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Отчет по обращениям граждан за 1 полугодие 2017г.</w:t>
      </w:r>
    </w:p>
    <w:tbl>
      <w:tblPr>
        <w:tblW w:w="23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55"/>
      </w:tblGrid>
      <w:tr>
        <w:trPr>
          <w:trHeight w:val="1080" w:hRule="atLeast"/>
        </w:trPr>
        <w:tc>
          <w:tcPr>
            <w:tcW w:w="2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jc w:val="right"/>
                    <w:textAlignment w:val="baseline"/>
                    <w:rPr/>
                  </w:pPr>
                  <w:r>
                    <w:rPr/>
                    <w:t>Приложение № 1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к письму</w:t>
                  </w:r>
                </w:p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/>
                    <w:t>о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drawing>
          <wp:inline distT="0" distB="0" distL="0" distR="0">
            <wp:extent cx="125603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Справка о рассмотрении обращений граждан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в Администрацию Малолокнянского сельсовета (наименование органа власти)</w:t>
      </w:r>
      <w:bookmarkStart w:id="0" w:name="_GoBack"/>
      <w:bookmarkEnd w:id="0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140"/>
        <w:gridCol w:w="1041"/>
        <w:gridCol w:w="980"/>
        <w:gridCol w:w="1203"/>
        <w:gridCol w:w="1248"/>
        <w:gridCol w:w="1064"/>
        <w:gridCol w:w="1026"/>
      </w:tblGrid>
      <w:tr>
        <w:trPr>
          <w:tblHeader w:val="true"/>
        </w:trPr>
        <w:tc>
          <w:tcPr>
            <w:tcW w:w="165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70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  </w:t>
            </w:r>
            <w:r>
              <w:rPr/>
              <w:t>c 1.01.2017 по 30.06.2017</w:t>
            </w:r>
          </w:p>
        </w:tc>
      </w:tr>
      <w:tr>
        <w:trPr>
          <w:tblHeader w:val="true"/>
        </w:trPr>
        <w:tc>
          <w:tcPr>
            <w:tcW w:w="165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Государство, общество, политика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Социальная сфера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Экономик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Оборона, безопасность, законность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Жилищно-коммунальная сфера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Количество вопросов в обращениях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Поступило обращений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доложено руководителю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взято на контроль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рассмотрено с выездом на место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рассмотрено коллегиально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вопросы решены положительно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меры приняты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даны разъяснения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отказано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Направлено ответов за подписью руководителя и его заместителей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Кол-во жалоб, в которых подтвердились приведенные факты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Рассмотрено обращений с нарушением срока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Находятся на рассмотрении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143" w:hRule="atLeast"/>
        </w:trPr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кол-во актов прокурорского реагирования в случаях нарушения прав граждан при рассмотрении обращений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33:00Z</dcterms:modified>
  <cp:revision>129</cp:revision>
  <dc:subject/>
  <dc:title/>
</cp:coreProperties>
</file>