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ОТЧЁТ О РАБОТЕ АДМИНИСТРАЦИИ МАЛОЛОКНЯНСКОГО СЕЛЬСОВЕТА ЗА 2014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ТЧЁТ О РАБОТЕ АДМИНИСТРАЦИИ МАЛОЛОКНЯНСКОГО СЕЛЬСОВЕТА ЗА 2014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бота Администрации Малолокнянского сельсовета в 2014 году проводилась в соответствии с Уставом МО «Малолокнянский сельсовет», программой «Социально-экономического развития села на 2010-2014гг.», а также, согласно разработанного и утверждённого плана работы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лавным направлением деятельности Администрации сельсовета в отчетном году была работа, нацеленная на реализацию наказов избирателей, данных во время избирательной кампании, подготовка к участию в различных федеральных и областных программах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Администрацию поселения обращаются жители различного возраста со своими насущими проблемами. Но особое внимание уделяется людям пожилого возраста, одиноким престарелым бабашкам и дедушкам, которые особо ждут и нуждаются в заботе и внимании власт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сегодняшний день на территории сельсовета проживают 4ВОВ, 12 вдов, умерших и погибших участников ВОВ, 20 тружеников тыла, ____ ветеранов труд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За истёкший год в Администрацию сельсовета поступило 273 обращения граждан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социальным вопросам – 114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жилищно-коммунальной сфере – 109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2014 году в нашем сельсовете завершена работа по Программе «Жильё ветеранам», в отчетном году жильё получил участник ВОВ - Попов В.С. и вдова умершего ВОВ - Долгая В.И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Улучшили свои жилищные условия: семья участника ликвидации Чернобыльской аварии – Рожков М.Н.; по программе «Жильё молодым» две семьи: Брянцевы и Поддубные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гое время не могли приватизировать свой дом братья-инвалиды Петр и Фёдор Бабины. В настоящее время ребята получили свидетельство на право собственности жилого дома. Сейчас занимаемся сбором документов и спонсоров для изготовления ПСД и газификации данного домовладения. А пока что, ребятам регулярно оказываем помощь в завозе дров. Социальные работники Доброногова С.В. и Минаева В.В. создают все условия, чтобы братья чувствовали себя не брошенными в беде один на один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 просьбе престарелых и одиноко проживающих был завезён уголь со склада Белой (Пугачёвой М.Д., Набасовой В.Ф., Балаклейской А.И.); дрова (Слепцовой В.И., Савиной Н.Д., Ушкаловой Н.П., Доброногову В.П., Минаевой В.В., Пресняковой Матрёне, Пресняковой Елене) Регулярно по графику, жители, нуждающиеся в баллонном газе получают его прямо под двором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ногие устные обращения граждан разрешаются непосредственно на месте с приглашением депутата сельсовета и участкового инспектор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отчетный период активную работу проявляли депутаты, работники Администрации сельсовета и подведомственных учреждений – работники ДК, библиотеки, МУП «Малолокнянское ЖКХ» - решая повседневные проблемы жителей нашего села. Собранием депутатов Малолокнянского сельсовета было принято 37 решени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повестку собраний депутатов вносились жизненно-важные вопросы, касающиеся территории сельсовета и населения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носились изменения и дополнения в Устав МО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вносились изменения и дополнения в бюджет МО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заслушивались ежеквартально отчёты бухгалтера сельсовета по исполнению бюджета и целевых денежных средств бюджета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;(отметить работу начальника отдела Золотарёву Е.М.)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утверждались годовые и квартальные отчёты по исполнению сметы доходов и расходов бюджета Малолокнянского сельсовета; (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информация бухгалтера</w:t>
      </w:r>
      <w:r>
        <w:rPr>
          <w:rFonts w:cs="Arial" w:ascii="inherit;Times New Roman" w:hAnsi="inherit;Times New Roman"/>
          <w:color w:val="555555"/>
          <w:sz w:val="18"/>
          <w:szCs w:val="18"/>
        </w:rPr>
        <w:t>)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заслушивались отчёты специалистов Администрации поселения по вопросам начисления и выплат субсидий малоимущим гражданам на оплату помещения и коммунальных услуг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  о проводимой работе в области ГО и ЧС и ПБ на территории сельсовет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принимались решения по подготовке и проведению месячника образцовой чистоты и санитарного порядка на территории населённых пунктов МО. Были разработаны, утверждены и реализованы плановые мероприятия по выполнению данных решений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- созданы постояннодействующие комиссии Малолокнянского сельсовет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аново-бюджетная комисс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я по соблюдению санитарной чистоты и благоустройства территории сельсов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я содействия Совета опеки и попечительств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лагодаря усилиям и слаженной работы школы, работников сельсовета, полиции и опеки двое ребят из неблагополучных семей обучались в Солнцевском центре. Один из них сейчас не без помощи этих служб и согласия родителей обучается Суджанском интернате. Членами этой комиссии регулярно проводились совместные проверки многодетных и неблагополучных семей, посещение вечерних дискотек.</w:t>
        <w:br/>
        <w:t>Судя по тому как на учете в ПНД состоят более 10 наших школьников, то данная работа находится не на должном уровне. Сегодня нужно кардинально изменить подход к каждому школьнику, учитывая его личность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Утверждён бюджет на 2015 год и плановый период 2016-2017гг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же на собраниях депутатов рассматривались различные вопросы, касающиеся улучшения жизнеобеспечения населенных пунктов МО.</w:t>
        <w:br/>
        <w:t>        В отчетном году была изготовлена ПСД и получено положительное заключение госэкспертизы на строительство газопровода в д.Новая Сорочина (сметная стоимость 2,7 млн.руб., протяжённость 1,6 км.)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 оплачен жителями изъявивших желание провести газ. Экспертиза за счет сельсовет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2014 году активно велась работа по изготовлению ПСД на строительство газопровода высокого и низкого давления в х.Никольском. Мы с пониманием относимся к хуторянам, которые думали, что Администрация сельсовета забыла о них. Просто очень долго рассматривался вопрос выбора трассы газопровода. Мне пришлось съездить не в одну проектную группу, чтобы выбрать оптимальный вариант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 сегодняшний день по нашей просьбе проектировщики активно занимались нашей документацией и ПСД, и ПСД готова. Протяжённость газопровода составляет 3,6 км., будет установлено 2 шкафа, из-за большой ширины улицы будет несколько переходов под трассой. Стоимость ПСД – 180 тыс.руб. Администрация сельсовета оплатила около 190 тыс. руб. за проведение инженерно-геологических и геодезических изысканий, согласно заключенному договору с СРО НП «Центризыскания». Необходимо срочно оплатить стоимость ПСД, чтобы передать её на экспертизу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кже у нас имеется ПСД на строительство водопровода д.Викторовка, д.Николаевка и по плану этот объект должен был введен в строй в 2013 году. Но как нам известно, что нас и на этот год не включили в программу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ПАИБО ВСЕМ ЗА ПОНИМАНИЕ И ПОДДЕРЖКУ!!!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сельсовета                                                                   Чайкин М. Г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43:00Z</dcterms:modified>
  <cp:revision>135</cp:revision>
  <dc:subject/>
  <dc:title/>
</cp:coreProperties>
</file>