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февраля 2022 г.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2 год и на плановый период 2023 и 2024 годов», в соответствии со ст.3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лолокнянского сельсовета № 8 от 08.02.2021 г считать утратившим силу с 1  феврал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Л.А.Рож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С.П.Ба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февраля2022 г. №2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964,68 (Шесть тысяч девятьсот шестьдесят четыре рубля 6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С.В.Токар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 февраля 2022 г.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964,68 (Шесть тысяч девятьсот шестьдесят четыре рубля 6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С.В.Токар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4:00Z</dcterms:created>
  <dc:creator>COMP</dc:creator>
  <dc:description/>
  <cp:keywords/>
  <dc:language>en-US</dc:language>
  <cp:lastModifiedBy>ПК</cp:lastModifiedBy>
  <cp:lastPrinted>2022-02-03T13:13:00Z</cp:lastPrinted>
  <dcterms:modified xsi:type="dcterms:W3CDTF">2022-02-03T11:36:00Z</dcterms:modified>
  <cp:revision>3</cp:revision>
  <dc:subject/>
  <dc:title>СОБРАНИЕ ДЕПУТАТОВ</dc:title>
</cp:coreProperties>
</file>