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ПРОЕКТ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МАЛОЛОКНЯ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 ______  2021 г                                                           № 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олокнянский  сельсовет» Судж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0"/>
          <w:szCs w:val="20"/>
        </w:rPr>
        <w:t>2178850,00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0"/>
          <w:szCs w:val="20"/>
        </w:rPr>
        <w:t>2178850,00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23 год в сумме </w:t>
      </w:r>
      <w:r>
        <w:rPr>
          <w:rFonts w:cs="Times New Roman" w:ascii="Times New Roman" w:hAnsi="Times New Roman"/>
          <w:color w:val="000000"/>
          <w:sz w:val="20"/>
          <w:szCs w:val="20"/>
        </w:rPr>
        <w:t>1626954,00</w:t>
      </w:r>
      <w:r>
        <w:rPr>
          <w:rFonts w:cs="Times New Roman" w:ascii="Times New Roman" w:hAnsi="Times New Roman"/>
          <w:sz w:val="24"/>
          <w:szCs w:val="24"/>
        </w:rPr>
        <w:t xml:space="preserve">рублей; на 2024 год в сумме </w:t>
      </w:r>
      <w:r>
        <w:rPr>
          <w:rFonts w:cs="Times New Roman" w:ascii="Times New Roman" w:hAnsi="Times New Roman"/>
          <w:color w:val="000000"/>
          <w:sz w:val="20"/>
          <w:szCs w:val="20"/>
        </w:rPr>
        <w:t>1606845,00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на 2023 год в сумме </w:t>
      </w:r>
      <w:r>
        <w:rPr>
          <w:rFonts w:cs="Times New Roman" w:ascii="Times New Roman" w:hAnsi="Times New Roman"/>
          <w:color w:val="000000"/>
          <w:sz w:val="20"/>
          <w:szCs w:val="20"/>
        </w:rPr>
        <w:t>1626954,00</w:t>
      </w:r>
      <w:r>
        <w:rPr>
          <w:rFonts w:cs="Times New Roman" w:ascii="Times New Roman" w:hAnsi="Times New Roman"/>
          <w:sz w:val="24"/>
          <w:szCs w:val="24"/>
        </w:rPr>
        <w:t xml:space="preserve">рублей; в том числе условно  утвержденные расходы в сумме 38285,15 рублей, на 2024 год в сумме </w:t>
      </w:r>
      <w:r>
        <w:rPr>
          <w:rFonts w:cs="Times New Roman" w:ascii="Times New Roman" w:hAnsi="Times New Roman"/>
          <w:color w:val="000000"/>
          <w:sz w:val="20"/>
          <w:szCs w:val="20"/>
        </w:rPr>
        <w:t>1606845,00</w:t>
      </w:r>
      <w:r>
        <w:rPr>
          <w:rFonts w:cs="Times New Roman" w:ascii="Times New Roman" w:hAnsi="Times New Roman"/>
          <w:sz w:val="24"/>
          <w:szCs w:val="24"/>
        </w:rPr>
        <w:t>рублей  в том числе условно утвержденные расходы в сумме 75398,0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(профицит) местного бюджета на 2023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ицит(профицит)  местного бюджета на 2024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 согласно приложению № 2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местного бюджет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ступающие добровольные взносы и пожертвования (безвозмездные перечисления) казенным учреждениям в полном объеме зачисляются в доход 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5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6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 7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8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№ 9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и 2024 годы согласно приложению № 10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дить размер резервного фонда Администрации Малолокнянского сельсовета на 2022 год в сумме 1000,00 руб.; на 2023 год в сумме 1000,00 руб.; на 2024 год в сумме 1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. Особенности исполнения  местного бюджета в 2022 го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 Установить, что в соответствии с пунктом 3 статьи 217 Бюджетного кодекса Российской Федерации в 2022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ставить право Администрации Малолокнян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  бюдже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размер  межбюджетных трансфертов бюджету муниципального района на 2022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змер  межбюджетных трансфертов бюджету муниципального района на плановый период 2023 года в сумме 81647,00 рублей и 2024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рганы местного самоуправлении не вправе принимать решения, приводящие к увеличению в 2022 году численности муниципальных служащих и работников муниципальных казенных учре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 Муниципальный долг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до </w:t>
      </w:r>
      <w:r>
        <w:rPr>
          <w:rFonts w:cs="Times New Roman" w:ascii="Times New Roman" w:hAnsi="Times New Roman"/>
          <w:sz w:val="20"/>
          <w:szCs w:val="20"/>
        </w:rPr>
        <w:t>995331,00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до </w:t>
      </w:r>
      <w:r>
        <w:rPr>
          <w:rFonts w:cs="Times New Roman" w:ascii="Times New Roman" w:hAnsi="Times New Roman"/>
          <w:color w:val="000000"/>
          <w:sz w:val="20"/>
          <w:szCs w:val="20"/>
        </w:rPr>
        <w:t>998753,00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до </w:t>
      </w:r>
      <w:r>
        <w:rPr>
          <w:rFonts w:cs="Times New Roman" w:ascii="Times New Roman" w:hAnsi="Times New Roman"/>
          <w:color w:val="000000"/>
          <w:sz w:val="20"/>
          <w:szCs w:val="20"/>
        </w:rPr>
        <w:t>1018165,00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 на 2022 год согласно приложению №  15 к настоящему Решению и Программу муниципальных гарантий муниципального образования на плановый период 2023 и 2024 годов согласно приложению № 16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0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лолокнянского 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1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едседатель Собрания депутатов Малолокнянского сельсовета Суджа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айона Курской области                                                                           Рожкова Л.А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Малолокнянского сельсовета</w:t>
        <w:tab/>
        <w:t xml:space="preserve">    Бабкин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  Решения собрания депутатов № ____ от «___»  _______ 2021 года « «О бюджете муниципального образования «Малолокнянский сельсовет» Суджанского района Курской области на 2022 и плановый период 2023 и 2024 годов» и  все приложения опубликованы на официальном сайте муниципального образования в сети « Интернет» по адресу Малолокнянский-сельсовет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лолокнянский сельсовет» на 2022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78850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7885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78850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78850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850,0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85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85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85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  <w:tab w:val="left" w:pos="6168" w:leader="none"/>
          <w:tab w:val="right" w:pos="9353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Малолокнян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84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Малолокнянский сельсовет» в 2022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2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8850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3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3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18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464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5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39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11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11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8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35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1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1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45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45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03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03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03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Малолокнянский сельсовет» на  плановый  период  2023 и 2024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4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7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16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28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70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28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70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44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85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4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46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2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3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3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1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1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820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86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20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6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6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6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9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6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796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5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09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лолокнянский сельсовет»  и непрограммным направлениям деятельности), 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751"/>
        <w:gridCol w:w="714"/>
        <w:gridCol w:w="1418"/>
        <w:gridCol w:w="675"/>
        <w:gridCol w:w="1530"/>
      </w:tblGrid>
      <w:tr>
        <w:trPr>
          <w:trHeight w:val="240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885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6647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2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0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00,00</w:t>
            </w:r>
          </w:p>
        </w:tc>
      </w:tr>
      <w:tr>
        <w:trPr>
          <w:trHeight w:val="6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00,00</w:t>
            </w:r>
          </w:p>
        </w:tc>
      </w:tr>
      <w:tr>
        <w:trPr>
          <w:trHeight w:val="96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00,00</w:t>
            </w:r>
          </w:p>
        </w:tc>
      </w:tr>
      <w:tr>
        <w:trPr>
          <w:trHeight w:val="73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580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00,00</w:t>
            </w:r>
          </w:p>
        </w:tc>
      </w:tr>
      <w:tr>
        <w:trPr>
          <w:trHeight w:val="46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00,00</w:t>
            </w:r>
          </w:p>
        </w:tc>
      </w:tr>
      <w:tr>
        <w:trPr>
          <w:trHeight w:val="96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,00</w:t>
            </w:r>
          </w:p>
        </w:tc>
      </w:tr>
      <w:tr>
        <w:trPr>
          <w:trHeight w:val="7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5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 С146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 С146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кадрового потенциала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С143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С143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0,00</w:t>
            </w:r>
          </w:p>
        </w:tc>
      </w:tr>
      <w:tr>
        <w:trPr>
          <w:trHeight w:val="3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29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Малолокнянский сельсовет Суджан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63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5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</w:tr>
      <w:tr>
        <w:trPr>
          <w:trHeight w:val="5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5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5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8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624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39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пожарной безопасности и безопасности людей на водных объектах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  <w:shd w:fill="FFFFFF" w:val="clear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осности в границах населенных пунктов сельских посел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</w:tr>
      <w:tr>
        <w:trPr>
          <w:trHeight w:val="19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000,00</w:t>
            </w:r>
          </w:p>
        </w:tc>
      </w:tr>
      <w:tr>
        <w:trPr>
          <w:trHeight w:val="33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</w:tr>
      <w:tr>
        <w:trPr>
          <w:trHeight w:val="86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</w:tr>
      <w:tr>
        <w:trPr>
          <w:trHeight w:val="17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Малолокнян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0</w:t>
            </w:r>
          </w:p>
        </w:tc>
      </w:tr>
      <w:tr>
        <w:trPr>
          <w:trHeight w:val="35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</w:tr>
      <w:tr>
        <w:trPr>
          <w:trHeight w:val="4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</w:tr>
      <w:tr>
        <w:trPr>
          <w:trHeight w:val="50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</w:tr>
      <w:tr>
        <w:trPr>
          <w:trHeight w:val="6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9000,00</w:t>
            </w:r>
          </w:p>
        </w:tc>
      </w:tr>
      <w:tr>
        <w:trPr>
          <w:trHeight w:val="1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0,00</w:t>
            </w:r>
          </w:p>
        </w:tc>
      </w:tr>
      <w:tr>
        <w:trPr>
          <w:trHeight w:val="29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3733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0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00,00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Малолокнянский сельсовет» Суджанского района Кур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00,00</w:t>
            </w:r>
          </w:p>
        </w:tc>
      </w:tr>
      <w:tr>
        <w:trPr>
          <w:trHeight w:val="66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00,00</w:t>
            </w:r>
          </w:p>
        </w:tc>
      </w:tr>
      <w:tr>
        <w:trPr>
          <w:trHeight w:val="35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03,00</w:t>
            </w:r>
          </w:p>
        </w:tc>
      </w:tr>
      <w:tr>
        <w:trPr>
          <w:trHeight w:val="4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03,00</w:t>
            </w:r>
          </w:p>
        </w:tc>
      </w:tr>
      <w:tr>
        <w:trPr>
          <w:trHeight w:val="3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30,00</w:t>
            </w:r>
          </w:p>
        </w:tc>
      </w:tr>
      <w:tr>
        <w:trPr>
          <w:trHeight w:val="81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30,00</w:t>
            </w:r>
          </w:p>
        </w:tc>
      </w:tr>
      <w:tr>
        <w:trPr>
          <w:trHeight w:val="82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7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нсионное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лолокнянский сельсовет»  и непрограммным направлениям деятельности), группам видов расходов классификации расходов местного бюджета на плановый период 2023 и 2024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8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98,0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2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26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1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Малолокнян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47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91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Малолокня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7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73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15,95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Малолокнянский сельсовет» на 2022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795"/>
        <w:gridCol w:w="708"/>
        <w:gridCol w:w="457"/>
        <w:gridCol w:w="231"/>
        <w:gridCol w:w="1417"/>
        <w:gridCol w:w="77"/>
        <w:gridCol w:w="580"/>
        <w:gridCol w:w="1493"/>
      </w:tblGrid>
      <w:tr>
        <w:trPr>
          <w:trHeight w:val="253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расходы на 2022 год</w:t>
            </w:r>
          </w:p>
        </w:tc>
      </w:tr>
      <w:tr>
        <w:trPr>
          <w:trHeight w:val="253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17885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униципального образования «Малолокнянский сельсове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885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6647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2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0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00,00</w:t>
            </w:r>
          </w:p>
        </w:tc>
      </w:tr>
      <w:tr>
        <w:trPr>
          <w:trHeight w:val="66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00,00</w:t>
            </w:r>
          </w:p>
        </w:tc>
      </w:tr>
      <w:tr>
        <w:trPr>
          <w:trHeight w:val="9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00,00</w:t>
            </w:r>
          </w:p>
        </w:tc>
      </w:tr>
      <w:tr>
        <w:trPr>
          <w:trHeight w:val="73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580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58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00,00</w:t>
            </w:r>
          </w:p>
        </w:tc>
      </w:tr>
      <w:tr>
        <w:trPr>
          <w:trHeight w:val="46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00,00</w:t>
            </w:r>
          </w:p>
        </w:tc>
      </w:tr>
      <w:tr>
        <w:trPr>
          <w:trHeight w:val="9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</w:tr>
      <w:tr>
        <w:trPr>
          <w:trHeight w:val="7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утренне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5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1 00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Times New Roman" w:ascii="Times New Roman" w:hAnsi="Times New Roman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100" w:hRule="atLeast"/>
        </w:trPr>
        <w:tc>
          <w:tcPr>
            <w:tcW w:w="66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С146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1 С146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кадрового потенциал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1С143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>
          <w:trHeight w:val="25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1С143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>
          <w:trHeight w:val="38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29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 Малолокнянский сельсовет Суджан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6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5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5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5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5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5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70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470,00</w:t>
            </w:r>
          </w:p>
        </w:tc>
      </w:tr>
      <w:tr>
        <w:trPr>
          <w:trHeight w:val="62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470,00</w:t>
            </w:r>
          </w:p>
        </w:tc>
      </w:tr>
      <w:tr>
        <w:trPr>
          <w:trHeight w:val="39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47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247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безопасность и правоохраните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осности в границах населенных пунктов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 000,00</w:t>
            </w:r>
          </w:p>
        </w:tc>
      </w:tr>
      <w:tr>
        <w:trPr>
          <w:trHeight w:val="94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 000,00</w:t>
            </w:r>
          </w:p>
        </w:tc>
      </w:tr>
      <w:tr>
        <w:trPr>
          <w:trHeight w:val="19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4000,00</w:t>
            </w:r>
          </w:p>
        </w:tc>
      </w:tr>
      <w:tr>
        <w:trPr>
          <w:trHeight w:val="3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,00</w:t>
            </w:r>
          </w:p>
        </w:tc>
      </w:tr>
      <w:tr>
        <w:trPr>
          <w:trHeight w:val="86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я Малолокнянский сельсовет"" Суджан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,00</w:t>
            </w:r>
          </w:p>
        </w:tc>
      </w:tr>
      <w:tr>
        <w:trPr>
          <w:trHeight w:val="177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качественными услугами ЖКХ населения муниципального образования Малолокнянский сельсовет Суджанского района Курской области  муниципальной программы "Обеспечение доступным и комфортным жильём и коммунальными услугами граждан в муниципальном образовании  Малолокнянский сельсовет"" Суджанского района Кур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,00</w:t>
            </w:r>
          </w:p>
        </w:tc>
      </w:tr>
      <w:tr>
        <w:trPr>
          <w:trHeight w:val="35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освещения улиц населенных пунктов муниципального образования Малолокнянский сельсовет"" Суджанского района Курской области 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4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50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6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19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С143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29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С143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733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0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 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00,00</w:t>
            </w:r>
          </w:p>
        </w:tc>
      </w:tr>
      <w:tr>
        <w:trPr>
          <w:trHeight w:val="24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Малолокнянский сельсовет» Суджа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00,00</w:t>
            </w:r>
          </w:p>
        </w:tc>
      </w:tr>
      <w:tr>
        <w:trPr>
          <w:trHeight w:val="6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ое мероприятие "Сохранение и развитие исполнительских искусств в 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02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00,00</w:t>
            </w:r>
          </w:p>
        </w:tc>
      </w:tr>
      <w:tr>
        <w:trPr>
          <w:trHeight w:val="35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33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03,00</w:t>
            </w:r>
          </w:p>
        </w:tc>
      </w:tr>
      <w:tr>
        <w:trPr>
          <w:trHeight w:val="4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33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03,00</w:t>
            </w:r>
          </w:p>
        </w:tc>
      </w:tr>
      <w:tr>
        <w:trPr>
          <w:trHeight w:val="39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30,00</w:t>
            </w:r>
          </w:p>
        </w:tc>
      </w:tr>
      <w:tr>
        <w:trPr>
          <w:trHeight w:val="8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30,00</w:t>
            </w:r>
          </w:p>
        </w:tc>
      </w:tr>
      <w:tr>
        <w:trPr>
          <w:trHeight w:val="82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3 02 С146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 3 02 С146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нсионное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 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2 2 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 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  <w:tab w:val="left" w:pos="5543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Малолокнян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85,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98,0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2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2647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Малолокнян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4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915,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Малолокнян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Малолокнян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7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1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енсионное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 xml:space="preserve">К 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Малолокнян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___» _____ 2021 года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Малолокнян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6.9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К 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Малолокнян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___» _____ 2021 года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Малолокнян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Малолокнянский сельсовет» 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27"/>
        <w:gridCol w:w="606"/>
        <w:gridCol w:w="1945"/>
      </w:tblGrid>
      <w:tr>
        <w:trPr>
          <w:trHeight w:val="54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7885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Муниципальная программа «Развитие культуры муниципального образования «Малолокнянский сельсовет»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9373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одпрограмма «Искусство» муниципальной программы «Развитие культуры  муниципального образования «Малолокнянский сельсовет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9373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новное мероприятие «Сохранение и развитие исполнительских искусств в муниципальном образовании «Малолокнянский сельсовет» Суджанского района Курской области»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9373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(субсидии из областного бюдже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8540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85403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663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663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927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897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 бюджетные 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н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 С14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Малолокнян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7 3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5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5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9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9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69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кадрового потенциал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  <w:shd w:fill="FFFFFF" w:val="clear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осности в границах населенных пунк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 ПО ПРОГРАММАМ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733,00</w:t>
            </w:r>
          </w:p>
        </w:tc>
      </w:tr>
      <w:tr>
        <w:trPr>
          <w:trHeight w:val="515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611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32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муниципального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32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32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32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658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658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658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388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 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трансфер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1047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47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фон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фондместной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бюджетныеассигн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30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К 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Малолокнян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  «___» _____ 2021 года № _______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Малолокнян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81.7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 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Малолокнян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 «___» _____ 2021 года № _______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Малолокнян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Малолокнянский сельсовет» и непрограммным направлениям деятельности), группам видов расходов классификации расходов местного бюджета на 2023 –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695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684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8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98,0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Малолокнян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Малолокнян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73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73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5,95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73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15,95</w:t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0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Малолокнян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Малолокнян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Малолокнян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  <w:tab w:val="center" w:pos="4676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Малолокнян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3 и 2024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4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Малолокнян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Малолокнянский сельсовет»  в бюджет муниципального образования «Суджанский район» Курской области  на 2023- 2024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5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tabs>
          <w:tab w:val="clear" w:pos="708"/>
          <w:tab w:val="left" w:pos="559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Малолокнянский сельсовет»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Малолокнянского сельсовета по возможным гарантийным случаям,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6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Малолокня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_» _____ 2021 года № ___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Малолокнян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Малолокнянский сельсовет»  на 2023 - 2024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3 году и 2024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3 году и 2024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3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4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10:00Z</dcterms:created>
  <dc:creator>Comp3</dc:creator>
  <dc:description/>
  <cp:keywords/>
  <dc:language>en-US</dc:language>
  <cp:lastModifiedBy>NIC</cp:lastModifiedBy>
  <cp:lastPrinted>2021-11-24T10:56:00Z</cp:lastPrinted>
  <dcterms:modified xsi:type="dcterms:W3CDTF">2021-11-24T09:03:00Z</dcterms:modified>
  <cp:revision>67</cp:revision>
  <dc:subject/>
  <dc:title>                                                                                                                                            Проект</dc:title>
</cp:coreProperties>
</file>