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АЛОЛОКНЯНСКОГО СЕЛЬСОВЕТА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  <w:t xml:space="preserve">от 15 декабря 2023                            </w:t>
        <w:tab/>
        <w:t xml:space="preserve"> № 47 </w:t>
      </w:r>
    </w:p>
    <w:p>
      <w:pPr>
        <w:pStyle w:val="TextBody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равил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алолокнянский сельсовет» Суджанского района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части закупок товаров, работ, услу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постановлением Правительства Российской Федерации от 13 октября 2014 годом № 1047 </w:t>
      </w:r>
      <w:bookmarkStart w:id="0" w:name="_Hlk149554422"/>
      <w:r>
        <w:rPr>
          <w:sz w:val="26"/>
          <w:szCs w:val="26"/>
        </w:rPr>
        <w:t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(с последующими изменениями и дополнениями)</w:t>
      </w:r>
      <w:bookmarkEnd w:id="0"/>
      <w:r>
        <w:rPr>
          <w:sz w:val="26"/>
          <w:szCs w:val="26"/>
        </w:rPr>
        <w:t xml:space="preserve">, Администрация Малолокнянского </w:t>
      </w:r>
      <w:r>
        <w:rPr>
          <w:sz w:val="26"/>
          <w:szCs w:val="26"/>
          <w:lang w:eastAsia="ar-SA"/>
        </w:rPr>
        <w:t xml:space="preserve">сельсовета Суджанского района </w:t>
      </w:r>
      <w:r>
        <w:rPr>
          <w:b/>
          <w:sz w:val="26"/>
          <w:szCs w:val="26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bookmarkStart w:id="1" w:name="Par12"/>
      <w:bookmarkEnd w:id="1"/>
      <w:r>
        <w:rPr>
          <w:sz w:val="26"/>
          <w:szCs w:val="26"/>
        </w:rPr>
        <w:t xml:space="preserve">1. Утвердить прилагаемые Правила определения нормативных затрат на обеспечение функций органов местного самоуправления Администрации Малолокнянского сельсовета Суджанского района Курской области в части закупок товаров, работ и услуг. </w:t>
      </w:r>
    </w:p>
    <w:p>
      <w:pPr>
        <w:pStyle w:val="Normal"/>
        <w:spacing w:lineRule="auto" w:line="24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Малолокнянского сельсовета Суджанского района Курской области от 02</w:t>
      </w:r>
      <w:r>
        <w:rPr>
          <w:color w:val="000000"/>
          <w:sz w:val="26"/>
          <w:szCs w:val="26"/>
        </w:rPr>
        <w:t>.06.2022      № 13 «Об утверждении Правил определения нормативных затрат на обеспечение функций Администрации Малолокнянского сельсовета Суджанского района, в том числе подведомственных им казенных учреждений»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сайте Единой информационной системы (www.zakupki.gov.ru)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4. </w:t>
      </w:r>
      <w:r>
        <w:rPr>
          <w:color w:val="000000"/>
          <w:spacing w:val="2"/>
          <w:sz w:val="26"/>
          <w:szCs w:val="26"/>
        </w:rPr>
        <w:t>Постановление вступает в силу с момента его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Глава Малолокнянского сельсовета</w:t>
      </w:r>
      <w:r>
        <w:rPr>
          <w:bCs/>
          <w:sz w:val="26"/>
          <w:szCs w:val="26"/>
          <w:lang w:eastAsia="ar-SA"/>
        </w:rPr>
        <w:t xml:space="preserve">                                      Д.В. Дубейск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алолокнянского сель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/>
      </w:pPr>
      <w:r>
        <w:rPr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 декабря   № 4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ения нормативных затрат на обеспечение функций муниципальных органов Администрации Малолокнянского сельсовета Суджанского района Курской области в части закупок товаров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,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Настоящий документ устанавливает порядок определения нормативных затрат на обеспечение функций муниципального органа Администрации Малолокнянского сельсовета Суджанского района Курской области в части закупок товаров, работ и услуг для обоснования в соответствии со </w:t>
      </w:r>
      <w:hyperlink r:id="rId2">
        <w:r>
          <w:rPr>
            <w:rStyle w:val="InternetLink"/>
            <w:color w:val="0000FF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№ 44-ФЗ) закупок, наименования объектов которых включаются в планы-графики закупок (далее – нормативные затр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ый орган Администрации Малолокнянского сельсовета Суджанского района Курской области, являющийся в соответствии с бюджетным законодательством Российской Федерации главным распорядителем бюджетных средств, утверждает нормативные затраты в соответствии с правилами определения нормативных затрат, а также вносит изменения в нормативные затр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заказчиков как получателей средств соответствующего бюджета на закупку товаров, работ и услуг в рамках исполнения местных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расчета нормативных затрат по видам затрат, предусмотренным пунктом 5 настоящего документа, правилами определения нормативных затрат могут предусматриваться формулы расчета и порядок их применения, порядок расчета, не предусматривающий применение формул, а также заказчикам может предоставляться в соответствии с правилами определения нормативных затрат при утверждении нормативных затрат право устанавливать иные формулы расчета и порядок их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 видам нормативных затрат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траты на информационно-коммуникационны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траты на капитальный ремонт государственного (муниципального) имуществ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дополнительное профессиональное образование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несение затрат к одному из видов затрат, предусмотренных пунктом 5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информационно-коммуникационные технологии включают следующие группы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 в сфере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траты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Группа затрат на услуги связи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бонентскую пла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движн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ередачу данных с использованием информационно-телекоммуникационной сети «Интернет» и услуг интернет-провайде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иных услуг связи в сфере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траты на услуги связ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Группа затрат на содержание имущества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диагностику информационно-коммуникационного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услуг, связанных с обеспечением безопасност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работ по монтажу (установке), дооборудованию и наладке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работ по утилизации информационно-коммуникационного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изготовление криптографических ключей шифрования и электронной под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Группа затрат на приобретение основных средств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рабочих стан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средств подвиж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борудования по обеспечению безопасност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онито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системных бло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других запасных частей для вычислительной техн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гнитных и оптических носителе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 по обеспечению безопасност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капитальный ремонт государственного (муниципального) имущества включают следующие группы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государственного (муниципального)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траты, связанные с осуществлением капитального ремонта государственного (муниципального)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включают следующие группы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дополнительное профессиональное образование работников включают следующие группы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раты на приобретение образовательных услуг по профессиональной переподготовке и повышению квал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, военной службе, правоохранительной службе, муниципальной службе и законодательством Российской Федерации об образова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), не указанные в пунктах 7 - 10 настоящего документа, включают следующие группы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ранспорт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;</w:t>
      </w:r>
    </w:p>
    <w:p>
      <w:pPr>
        <w:pStyle w:val="ConsPlusNormal1"/>
        <w:ind w:firstLine="709"/>
        <w:jc w:val="both"/>
        <w:rPr/>
      </w:pPr>
      <w:bookmarkStart w:id="2" w:name="P209"/>
      <w:bookmarkEnd w:id="2"/>
      <w:r>
        <w:rPr>
          <w:rFonts w:cs="Times New Roman" w:ascii="Times New Roman" w:hAnsi="Times New Roman"/>
          <w:sz w:val="24"/>
          <w:szCs w:val="24"/>
        </w:rPr>
        <w:t>иные прочие затраты, не отнесенные к иным затратам, указанным в пунктах 7 - 10 настоящего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Группа затрат на услуги связи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чтов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услуг специальной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атрат на транспортные услуги включает следующие подгрупп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затраты, относящиеся к затратам на транспортные услуги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Группа затрат на коммунальные услуги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газоснабжение и иные виды топли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электроснабж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еплоснабж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холодное водоснабжение и водоотвед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затраты, относящиеся к затратам на коммунальные услуги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Группа затрат на аренду помещений и оборудования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поме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оборудования для проведения совещ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затраты, относящиеся к затратам на аренду помещений и оборудования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Группа затрат на содержание имущества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 техническое обслуживание поме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монт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иного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затраты, относящиеся к затратам на содержание имущества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ипографских работ и услуг, включая приобретение периодических печатных изд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оведение диспансеризации работ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монтаж (установку), дооборудование и наладку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услуг вневедомственной охра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 независимых экспер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Группа затрат на приобретение основных средств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ебел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систем кондицион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затраты, относящиеся к затратам на приобретение основных средств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Группа затрат на приобретение материальных запасов, не отнесенные к затратам, указанным в пунктах 7 - 9 настоящего документа,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бланочн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канцелярских принадлеж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горюче-смазочных матери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 для нужд гражданской оборо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юридической литерат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затраты, относящиеся к затратам на приобретение материальных запасов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ормулы расчета, применяемые при определении нормативных затрат, учитыва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ные заказчиками нормативы количества товаров, работ, услуг и (или) нормативы цены товаров, работ,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эксплуатации (в отношении основных средст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исленность работников, определяемую в соответствии с пунктом 13 настоящего документа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атки основных средств и материальных запа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3" w:name="P332"/>
      <w:bookmarkEnd w:id="3"/>
      <w:r>
        <w:rPr>
          <w:rFonts w:cs="Times New Roman" w:ascii="Times New Roman" w:hAnsi="Times New Roman"/>
          <w:sz w:val="24"/>
          <w:szCs w:val="24"/>
        </w:rPr>
        <w:t xml:space="preserve">13. Показатель расчетной численности основных работников для заказчиков определяется в соответствии с </w:t>
      </w:r>
      <w:r>
        <w:rPr>
          <w:rFonts w:cs="Times New Roman" w:ascii="Times New Roman" w:hAnsi="Times New Roman"/>
          <w:spacing w:val="-5"/>
          <w:sz w:val="24"/>
          <w:szCs w:val="24"/>
        </w:rPr>
        <w:t>положениями, утвержденными Постановлением Правительства Российской Федерации от 13.10.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(с последующими изменениями и дополнениями) 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Норматив цены товаров, работ и услуг, устанавливаемый в формулах расчета, определяе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№ 44-ФЗ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личество планируемых к приобретению товаров (основных средств и </w:t>
      </w:r>
      <w:r>
        <w:rPr>
          <w:rFonts w:cs="Times New Roman" w:ascii="Times New Roman" w:hAnsi="Times New Roman"/>
          <w:spacing w:val="-5"/>
          <w:sz w:val="24"/>
          <w:szCs w:val="24"/>
        </w:rPr>
        <w:t>материальных запасов) определяется с учетом фактического наличия количества товаров, учитываемых на балансе у заказчика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пределение нормативных затрат на обеспечение функций заказчиков осуществляется по каждому виду нормативных затрат, указанных в пунктах 7 - 10 настоящего документа, по следующей формуле: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i=Ʃi Qi×P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i=1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где</w:t>
      </w:r>
      <w:r>
        <w:rPr>
          <w:spacing w:val="-1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Qi</w:t>
      </w:r>
      <w:r>
        <w:rPr>
          <w:sz w:val="24"/>
          <w:szCs w:val="24"/>
        </w:rPr>
        <w:t xml:space="preserve"> - планируемая потребность в закупке товаров, работ, услуг;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 xml:space="preserve"> - цена единицы планируемых к приобретению товаров, работ и услуг.</w:t>
      </w:r>
    </w:p>
    <w:p>
      <w:pPr>
        <w:pStyle w:val="Normal"/>
        <w:spacing w:lineRule="auto" w:line="240"/>
        <w:ind w:firstLine="709"/>
        <w:rPr/>
      </w:pPr>
      <w:r>
        <w:rPr>
          <w:spacing w:val="-7"/>
          <w:sz w:val="24"/>
          <w:szCs w:val="24"/>
        </w:rPr>
        <w:t>18.</w:t>
      </w:r>
      <w:r>
        <w:rPr>
          <w:sz w:val="24"/>
          <w:szCs w:val="24"/>
        </w:rPr>
        <w:tab/>
        <w:t>Заказчики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, формируемые по категориям или группам должностей, исходя из специфики функций и полномочий заказчиков, а также должностных обязанностей их рабо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3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uto" w:line="240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64" w:hanging="0"/>
      <w:jc w:val="left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-4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</w:pPr>
    <w:rPr>
      <w:spacing w:val="-4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5529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150" w:hanging="0"/>
      <w:jc w:val="left"/>
    </w:pPr>
    <w:rPr>
      <w:rFonts w:ascii="Courier New" w:hAnsi="Courier New" w:cs="Courier New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1" w:after="31"/>
      <w:ind w:firstLine="851"/>
    </w:pPr>
    <w:rPr>
      <w:rFonts w:ascii="Arial" w:hAnsi="Arial" w:cs="Arial"/>
      <w:color w:val="332E2D"/>
      <w:spacing w:val="2"/>
      <w:szCs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  <w:jc w:val="left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ind w:left="709" w:firstLine="425"/>
    </w:pPr>
    <w:rPr/>
  </w:style>
  <w:style w:type="paragraph" w:styleId="U">
    <w:name w:val="u"/>
    <w:basedOn w:val="Normal"/>
    <w:qFormat/>
    <w:pPr>
      <w:spacing w:lineRule="auto" w:line="240"/>
      <w:ind w:firstLine="39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Calibri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/>
      <w:ind w:firstLine="708"/>
      <w:jc w:val="left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/>
      <w:ind w:firstLine="720"/>
      <w:jc w:val="left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  <w:jc w:val="left"/>
    </w:pPr>
    <w:rPr>
      <w:sz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  <w:jc w:val="left"/>
    </w:pPr>
    <w:rPr>
      <w:b/>
      <w:bCs/>
      <w:spacing w:val="-4"/>
      <w:sz w:val="25"/>
      <w:szCs w:val="25"/>
      <w:lang w:val="en-US"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A304E1766304D255A666C3F04F7A9123A503576D9786492EE62A3E5D6C086E3429D7269ED8A604FD636593B5816EF82892943F98Dv6H0H" TargetMode="External"/><Relationship Id="rId3" Type="http://schemas.openxmlformats.org/officeDocument/2006/relationships/hyperlink" Target="consultantplus://offline/ref=08CA304E1766304D255A666C3F04F7A9123A503576D9786492EE62A3E5D6C086E3429D726AE5886A138C265D720F1FF387953643E78E69F8vEH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3:00Z</dcterms:created>
  <dc:creator>ANNA</dc:creator>
  <dc:description/>
  <cp:keywords/>
  <dc:language>en-US</dc:language>
  <cp:lastModifiedBy>ПК</cp:lastModifiedBy>
  <cp:lastPrinted>2015-12-29T13:24:00Z</cp:lastPrinted>
  <dcterms:modified xsi:type="dcterms:W3CDTF">2023-12-18T14:47:00Z</dcterms:modified>
  <cp:revision>86</cp:revision>
  <dc:subject/>
  <dc:title/>
</cp:coreProperties>
</file>