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ОЛОКНЯ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5 декабря 2022 года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03 июня 2020 г. № 27 «Об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де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и П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 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ед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е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 П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речн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/>
          <w:sz w:val="28"/>
          <w:szCs w:val="28"/>
        </w:rPr>
        <w:t>и о д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тельно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 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стра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алолокня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, р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о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и «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 на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н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алолокнянского сельсо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от 14 июля 2022 г №270-ФЗ «О внесении  изменений в Федеральный закон </w:t>
      </w:r>
      <w:r>
        <w:rPr>
          <w:rFonts w:cs="Times New Roman" w:ascii="Times New Roman" w:hAnsi="Times New Roman"/>
          <w:sz w:val="28"/>
          <w:szCs w:val="28"/>
        </w:rPr>
        <w:t>от 09.02.2009г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 к 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ции о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нов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олокнянский сельсовет» Суджанского района Курской области Администрация Малолокня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Малолокнянского сельсовета Суджанского района № 27 от 03.06.2020 года «Об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По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ечн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о д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н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р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Малолокнянского сельсовета</w:t>
      </w:r>
      <w:r>
        <w:rPr>
          <w:rFonts w:cs="Times New Roman" w:ascii="Times New Roman" w:hAnsi="Times New Roman"/>
          <w:sz w:val="28"/>
          <w:szCs w:val="28"/>
        </w:rPr>
        <w:t>, ра</w:t>
      </w:r>
      <w:r>
        <w:rPr>
          <w:rFonts w:cs="Times New Roman" w:ascii="Times New Roman" w:hAnsi="Times New Roman"/>
          <w:spacing w:val="-1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рнет»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в сети «Интернет» заменить словами «на официальных сайтах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изложить в новой редакции:</w:t>
      </w:r>
    </w:p>
    <w:p>
      <w:pPr>
        <w:pStyle w:val="Normal"/>
        <w:shd w:fill="FFFFFF" w:val="clear"/>
        <w:spacing w:lineRule="atLeast" w:line="270" w:before="0" w:after="255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еречень информации о деятельности Администрации Малолокнянского сельсовета Суджанского района, размещаемой указанными органами на официальных сайтах.</w:t>
      </w:r>
    </w:p>
    <w:p>
      <w:pPr>
        <w:pStyle w:val="Normal"/>
        <w:shd w:fill="FFFFFF" w:val="clear"/>
        <w:spacing w:lineRule="atLeast" w:line="270" w:before="0" w:after="255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змещают информацию об официальных сайтах и официальных страницах подведомственных организаций (при  наличии)  с электронными адресами официальных сайтов и указателями данных страниц в сети «Интернет»; информация о проводимых органами местного самоуправления или подведомственными организациями опросах и иных мероприятиях, связанных с выявлением мнения граждан (физических лиц),  материалы по вопросам,  которые выносятся органами местного самоуправления на  публичное слушание и (или) общественное обсуждение, и результаты публичных слушаний или общественных обсуждений, а также  информацию о способах направления гражданами (физическими лицами) своих предложений в электронной форме; информация о проводимых органами местного самоуправления публичных слушаниях и общественных обсуждениях с использованием федеральной  государственной информационной системой «Единый  портал государственных и муниципальных услуг (функций)»;  тексты и (или) видеозаписи 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shd w:fill="FFFFFF" w:val="clear"/>
        <w:spacing w:lineRule="atLeast" w:line="270" w:before="0" w:after="255"/>
        <w:ind w:firstLine="113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чень информации о деятельности подведомственных организаций, размещаемой на их официальных сайтах, утверждается органами местного самоуправления, в ведении которых такие организации находятся.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и подлежит размещению на официальном сайте Администрации Малолокнянского сельсовета в сети Интерн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лолокнянского сельсовета                        С.П. Бабк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7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5:00Z</dcterms:created>
  <dc:creator>Эксперт</dc:creator>
  <dc:description/>
  <cp:keywords/>
  <dc:language>en-US</dc:language>
  <cp:lastModifiedBy>ПК</cp:lastModifiedBy>
  <cp:lastPrinted>2020-06-22T14:34:00Z</cp:lastPrinted>
  <dcterms:modified xsi:type="dcterms:W3CDTF">2022-12-22T07:55:00Z</dcterms:modified>
  <cp:revision>4</cp:revision>
  <dc:subject/>
  <dc:title/>
</cp:coreProperties>
</file>