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РЕДВАРИТЕЛЬНЫЕ ИТОГИ СОЦИАЛЬНО-ЭКОНОМИЧЕСКОГО РАЗВИТИЯ МУНИЦИПАЛЬНОГО ОБРАЗОВАНИЯ «МАЛОЛОКНЯНСКИЙ СЕЛЬСОВЕТ» СУДЖАНСКОГО РАЙОНА КУРСКОЙ ОБЛАСТИ ЗА 10 МЕСЯЦЕВ 2020 ГОДА И ОЦЕНКА ГОД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Е ИТОГ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20  ГОДА И ОЦЕНКА 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 </w:t>
      </w:r>
    </w:p>
    <w:tbl>
      <w:tblPr>
        <w:tblW w:w="1060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2474"/>
        <w:gridCol w:w="1125"/>
        <w:gridCol w:w="1030"/>
        <w:gridCol w:w="302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казатели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Критерии оценк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Единицы измерени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ведения за отчетный период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Участие муниципального образования в повышении благоустроенности населенных пунктов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актический расход средств за 10 месяцев 2019г.выделенных из местного бюджета (за счет всех источников) на проведение работ по повышению благоустроенности населенных пунктов в расчете на 1 жителя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Тыс.руб.(в расчете на одного жителя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0,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Из местного бюджета на благоустройство выделен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оздание условий для развития условий на территории муниципального образования физической культуры и спорт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актический расход средств за 10 месяцев 2019г. выделенных из местного бюджет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Из местного бюджета на проведение мероприятий и создание материальной базы для развития на территории муниципального образования физической культуры и спорта не было выделено 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Обеспеченность и прирост уличной дорожной сети с усовершенствованным покрытием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рирост протяженн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строено новых дорог и тротуаров в 2020году не был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4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Исполнение бюджета муниципального образования за 10 месяцев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Уровень собираемости налогов в бюджет муниципального образован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%;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83,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ступление налогов в местный бюджет осуществляется по плану, предусмотренномм  в местном бюджете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5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Работа учреждений социальной сферы, расположенных на территории муниципального образования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%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 территории муниципального образования находится 1 муниципальное учреждение культуры Расход, предусмотренные в бюджете 01.11.2020. в сумме 1302,1т.р. Освоено – 796,9 т.р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6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дготовка муниципального учреждения к осенне-зимнему пери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 бюджете муниципального учреждения культуры в полном объеме предусмотрены средства на электрической энергии, противопожарные мероприятия-216,0 тыс.р.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7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Работа с обращениями граждан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99,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ступило обращений от граждан: из них устных-66, письменных-19, обращения рассмотрены и по мере их опросов удовлетворены</w:t>
            </w:r>
          </w:p>
        </w:tc>
      </w:tr>
    </w:tbl>
    <w:p>
      <w:pPr>
        <w:pStyle w:val="Consplusnonforma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nonforma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nonforma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nonforma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3:38:00Z</dcterms:modified>
  <cp:revision>140</cp:revision>
  <dc:subject/>
  <dc:title/>
</cp:coreProperties>
</file>