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ЗАКЛЮЧЕНИЕ о результатах публичных слушаний по проекту планировки территории и проекту межевания территории для строительства линейного объекта: «Газоснабжение д. Новая Сорочина Суджанского района 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ЗАКЛЮЧЕНИЕ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 результатах публичных слушаний по проекту планировки территории и проекту межевания территории для строительства линейного объекта: «Газоснабжение д. Новая Сорочина Суджанского района 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04 октября 2014 года                                                           с.Малая Локня 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  ст.46 Градостроительного кодекса РФ; Уставом муниципального образования «Малолокнянский сельсовет» Суджанского района Курской области», Постановлением Администрации Малолокнянского сельсовета № 61 от 18.08.2014г «О разработке проекта планировки территории и проекта межевания  в его составе для установления границ земельных участков, предназначенных для строительства и размещения линейного объекта: «Газоснабжение д. Новая Сорочина Суджанского района Курской области», Постановлением Администрации Малолокнянского сельсовета № 45 от 26.08.2014г. «О проведении публичные слушания по проекту планировки территории и проекту межевания территории для строительства линейного объекта «Газоснабжение д. Новая Сорочина Суджанского района Курской области» в Администрации Малолокнянского сельсовета прошли публичные слушания по проекту планировки территории и проекту межевания территории в его составе для установления границ земельных участков, предназначенных для строительства и размещения линейного объекта: «Газоснабжение д. Новая Сорочина Суджанского района Курской области»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Тема публичных слушаний: проект планировки территории и проект межевания территории в его составе для установления границ земельных участков, предназначенных для строительства и размещения линейного объекта: «Газоснабжение д. Новая Сорочина Суджанского района Курской области»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Разработчик проекта планировки территории и проекта межевания ФГУП «Ростехинвентаризация - Федеральное БТИ»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Публичные слушания проводились 04.10.2014г.  10-00 час. в здании МКУК «Малолокнянский СДК» , с.Малая Локня, ул. Сотницкая д.25.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Текстовые и графические материалы по  проекту  планировки территории и проекту межевания территории в его составе для установления границ земельных участков, предназначенных для строительства и размещения линейного объекта: «Газоснабжение д. Новая Сорочина Суджанского района Курской области» для ознакомления жителей с.Малая Локня, размещались в Администрации Малолкнянского сельсовета по адресу: с.Малая Локня, ул. Сотницкая д.25. и на официальном сайте Администрации Малолокнянского сельсовета Суджанского района в сети Интернет. Информация по проведению публичных слушаний размещалось в газете «Суджанские вести»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Предложений и замечаний, касающихся проекта планировки территории и проекта межевания территории в его составе для установления границ земельных участков, предназначенных для строительства и размещения линейного объекта: «Газоснабжение д. Новая Сорочина Суджанского района Курской области» в Администрацию Малолокнянского сельсовета от жителей с. Малая Локня не поступили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Рассмотрев итоги публичных слушаний, считаем возможным сделать следующее заключение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Считать публичные слушания по проекту планировки территории и проекту межевания территории в его составе для установления границ земельных участков, предназначенных для строительства и размещения линейного объекта: «Газоснабжение д. Новая Сорочина Суджанского района Курской области»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Направить на утверждение Главе Малолокнянского сельсовета проект  планировки территории и проект межевания территории в его составе для установления границ земельных участков, предназначенных для строительства и размещения линейного объекта: «Газоснабжение д. Новая Сорочина Суджанского района Курской области»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Обнародовать в установленном порядке для официального обнародования муниципальных правовых актов  заключение о  результатах проведения публичных слушаний по проекту планировки территории и проект межевания территории в его составе для установления границ земельных участков, предназначенных для строительства и размещения линейного объекта: «Газоснабжение д. Новая Сорочина Суджанского района Курской области» и  разместить на официальном сайте  Администрации Малолокнянского сельсовета Суджанского района, Курской области (malloknya.kursk.ru.)  в сети Интернет.                            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 публичных слушаний                           Рагулина О.В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2"/>
    <w:qFormat/>
    <w:rPr/>
  </w:style>
  <w:style w:type="character" w:styleId="10">
    <w:name w:val="10"/>
    <w:basedOn w:val="Style12"/>
    <w:qFormat/>
    <w:rPr/>
  </w:style>
  <w:style w:type="character" w:styleId="30">
    <w:name w:val="30"/>
    <w:basedOn w:val="Style12"/>
    <w:qFormat/>
    <w:rPr/>
  </w:style>
  <w:style w:type="character" w:styleId="22">
    <w:name w:val="22"/>
    <w:basedOn w:val="Style12"/>
    <w:qFormat/>
    <w:rPr/>
  </w:style>
  <w:style w:type="character" w:styleId="A0">
    <w:name w:val="a0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3:38:00Z</dcterms:modified>
  <cp:revision>138</cp:revision>
  <dc:subject/>
  <dc:title/>
</cp:coreProperties>
</file>