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ЗАКЛЮЧЕНИЕ по результатам публичных слушаний по проекту генерального плана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КЛЮЧ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результатам публичных слушаний по проекту генерального плана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ма публичных слушаний: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оект генерального плана муниципального образования «Малолокнянский сельсовет» Суджанского района Курской об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азчик: Администрация муниципального образования «Малолокнянский сельсовет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работчик: Проектная группа «ГРАДО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нование для проведения публичных слушаний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татьи 24, 28 Градостроительного кодекса Российской Федерации;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становление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ы Администрации Малолокнянского сельсовета Суджанского района Курской области  от 10 октября 2012г. № 52«О проведении публичных слушаний по проекту генерального плана муниципального образования «Малолокнянский сельсовет» Суджанского района Курской области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рганизатор публичных слушаний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Малолокнянского сельсовета Суджанского района Курской об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фициальная публикация объявления о проведении публичных слушаний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азете «Суджанские вести» от 12 октября 2012г. №82  (12221) опубликовано информационное сообщение о дате, месте и времени проведения публичных слушаний по проекту Генерального плана муниципального образования «Малолокнянский сельсовет». Постановление главы Администрации Малолокнянского сельсовета Суджанского района Курской области от  10 октября 2012г № 52 «О проведении публичных слушаний по проекту генерального плана муниципального образования «Малолокнянский сельсовет» Суджанского района Курской области» обнародовано и размещено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генерального плана муниципального образования «Малолокнянский сельсовет» Суджанского района Курской области   размещён на официальном сайте Администрации Малолокнянского сельсовета Суджанского района Курской области в сети Интернет, а также в Федеральной государственной информационной системе территориального планирования в сети Интернет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есто и время проведения мероприятий публичных слуша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 с.Малая Локн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5 часов 00 минут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1 ноября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2012г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ещение для проведения: здание МКУК «Малолокнянский сельский Дом культуры» (с.Малая Локня, ул.Сотницкая 25)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убличных слушаниях приняли  участие  жители с.Малая Локня. х.Никольский, д.Николаевка, д.Кругленькое, д.Старая Сорочина, д.Новая Сорочина, д.Викторовка  депутаты, работники Администрации Малолокнняского  сельсовета.  Общее количество зарегистрированных участников публичных слушаний –  74 чел.                        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Генерального плана муниципального образования «Малолокнянский сельсовет» Суджанского района Курской области было принято решение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1.Одобрить проект Генерального плана муниципального образования «Малолокнянский сельсовет» Суджанского района Курской области с учетом предложенных замечаний и предложени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Представить проект Генерального плана муниципального образования «Малолокнянский сельсовет» Суджанского района Курской области, протокол публичных слушаний, заключение публичных слушаний Главе Малолокнянского сельсовета для принятия решения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Обнародовать в установленном порядке для официального обнародования муниципальных правовых актов  заключение о  результатах проведения публичных слушаний по проекту Генерального плана муниципального образования «Малолокнянский сельсовет» Суджанского района Курской области и разместить на официальном сайте Администрации Малолокнянского сельсовета в сети Интернет.    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ссии: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 С.В.Попов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Л.П.Семенихи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37:00Z</dcterms:modified>
  <cp:revision>137</cp:revision>
  <dc:subject/>
  <dc:title/>
</cp:coreProperties>
</file>