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О «Малолокнянский сельсовет» на очередной финансовый 2021год и на плановый период 2022 и 2023 год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 МО «Малолокнянский сельсовет» на очередной финансовый </w:t>
      </w:r>
      <w:r>
        <w:rPr>
          <w:rFonts w:cs="Arial" w:ascii="Arial" w:hAnsi="Arial"/>
          <w:b/>
          <w:bCs/>
          <w:color w:val="555555"/>
        </w:rPr>
        <w:t>2021год</w:t>
      </w:r>
      <w:r>
        <w:rPr>
          <w:rFonts w:cs="Arial" w:ascii="Arial" w:hAnsi="Arial"/>
          <w:b/>
          <w:bCs/>
          <w:color w:val="555555"/>
          <w:sz w:val="28"/>
          <w:szCs w:val="28"/>
        </w:rPr>
        <w:t> и </w:t>
      </w:r>
      <w:r>
        <w:rPr>
          <w:rFonts w:cs="inherit;Times New Roman" w:ascii="inherit;Times New Roman" w:hAnsi="inherit;Times New Roman"/>
          <w:b/>
          <w:bCs/>
          <w:color w:val="555555"/>
        </w:rPr>
        <w:t>на плановый период 2022 и 2023 годов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ind w:firstLine="54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сновные характеристики местного бюджет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гнозируемый общий объем доходов местного бюджета в сумме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2 072 890,00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блей;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щий объем расходов местного бюджета в сумме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2 172 090,00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блей ;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фицит  местного бюджета в сумме 99 200,00  рублей. 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Утвердить основные характеристики местного бюджета на 2022 и 2023 годы: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гнозируемый общий объем доходов местного бюджета на 2022 год в сумме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1635907,00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рублей; на 2023 год в сумме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1599559,00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блей ;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щий объем расходов местного бюджета на 2022 год в сумме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1 536 707,00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блей; в том числе условно  утвержденные расходы в сумме 36163,00 рублей  , на 2023 год в сумме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1599559,00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ублей в том числе условно утвержденные расходы в сумме </w:t>
      </w:r>
      <w:r>
        <w:rPr>
          <w:rFonts w:cs="inherit;Times New Roman" w:ascii="inherit;Times New Roman" w:hAnsi="inherit;Times New Roman"/>
          <w:color w:val="000000"/>
          <w:sz w:val="28"/>
          <w:szCs w:val="28"/>
        </w:rPr>
        <w:t>75290,00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рублей;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фицит (профицит) местного бюджета на 2022 год в сумме 0,0 рублей;</w:t>
      </w:r>
    </w:p>
    <w:p>
      <w:pPr>
        <w:pStyle w:val="Normal"/>
        <w:shd w:fill="FFFFFF" w:val="clear"/>
        <w:spacing w:lineRule="atLeast" w:line="300"/>
        <w:ind w:left="-567" w:firstLine="567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ефицит(профицит)  местного бюджета на 2023 год в сумме 0,0 рублей.</w:t>
      </w:r>
    </w:p>
    <w:p>
      <w:pPr>
        <w:pStyle w:val="Normal"/>
        <w:rPr>
          <w:color w:val="555555"/>
          <w:szCs w:val="26"/>
        </w:rPr>
      </w:pPr>
      <w:r>
        <w:rPr>
          <w:color w:val="555555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3:36:00Z</dcterms:modified>
  <cp:revision>136</cp:revision>
  <dc:subject/>
  <dc:title/>
</cp:coreProperties>
</file>