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Общая информация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Село Малая Локня было основано в 1773 году на берегу реки Локня, рельеф местности холмистый, село расположено в северо-западной части Суджанского района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Style w:val="StrongEmphasis"/>
          <w:rFonts w:cs="Arial" w:ascii="inherit;Times New Roman" w:hAnsi="inherit;Times New Roman"/>
          <w:color w:val="555555"/>
        </w:rPr>
        <w:t>    </w:t>
      </w:r>
      <w:r>
        <w:rPr>
          <w:rStyle w:val="StrongEmphasis"/>
          <w:rFonts w:cs="Arial" w:ascii="inherit;Times New Roman" w:hAnsi="inherit;Times New Roman"/>
          <w:color w:val="555555"/>
        </w:rPr>
        <w:t>Малолокнянский сельский совет образован в 1935 году, территория сельского совета составляет 5892 га. В состав Малолокнянского сельского совета входит  7 населенных пунктов, село Малая Локня, деревни Кругленькое, Викторовка, Николаевка, Старая Сорочина, Новая Сорочина     и хутор Никольски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Style w:val="StrongEmphasis"/>
          <w:rFonts w:cs="Arial" w:ascii="inherit;Times New Roman" w:hAnsi="inherit;Times New Roman"/>
          <w:color w:val="555555"/>
        </w:rPr>
        <w:t>    </w:t>
      </w:r>
      <w:r>
        <w:rPr>
          <w:rStyle w:val="StrongEmphasis"/>
          <w:rFonts w:cs="Arial" w:ascii="inherit;Times New Roman" w:hAnsi="inherit;Times New Roman"/>
          <w:color w:val="555555"/>
        </w:rPr>
        <w:t>Численность населения составляет 1212 человек. Из них -  работающие 489 чел., пенсионеры – 380 человек, учащихся 100 человек, студентов – 167 чел., детей дошкольного возраста – 76 человек.          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На территории МО «Малолокнянский сельский совет» имеются средняя общеобразовательная школа, фельдшерско-акушерский пункт, отделение связи, отделение сбербанка, библиотека, Дом культуры,  женская исправительная колония общего режима ИК – 11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В 1990 году построено административное здание. На первом этаже которого, с правой стороны,  расположено МО «Малолокнянский сельский совет»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Герб Муниципального образования Малолокнянский сельсовет»  принят решением Собрания депутатов № 44 от 24. 09. 04 года и является  официальным символом муниципального образования « Малолокнянский сельсовет».</w:t>
      </w:r>
      <w:r>
        <w:rPr>
          <w:rFonts w:cs="Arial" w:ascii="inherit;Times New Roman" w:hAnsi="inherit;Times New Roman"/>
          <w:b/>
          <w:bCs/>
          <w:color w:val="555555"/>
        </w:rPr>
        <w:br/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На территории Малолокнянского сельсовета  4 предпринимателей осуществляют  розничную торговлю населению, а также продовольственный магазин ПО «Суджанское»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В 2012 году начались работы по возрождению храма  Иоанна Богослова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</w:rPr>
        <w:t>В селе проживает 7 тружеников тыла, и 1 вдова участника Великой отечественной войны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44:00Z</dcterms:modified>
  <cp:revision>35</cp:revision>
  <dc:subject/>
  <dc:title/>
</cp:coreProperties>
</file>