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мая 2016 г. №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лицами, замещающими муниципальные должност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Малолокнянского сельсовета Суджанского района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22 декабря 2015 г. № 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ководствуясь Уставом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алолокнянский сельсовет» Суджанского района Курской области Собрание депутатов Малолокнянского сельсовета Суджанского района Курской области решило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сообщения лицами, замещающими муниципальные должност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алолокнянского сельсовета Суджанского района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алолокнянского сельсовета Суджанского района Курской области от «25» февраля 2016 г. N 4 (приложение 2)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заместителя главы администрации Рагулину О.В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Малолокня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        Чайкин М.Г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5.2016г. №2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auto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ложение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порядке сообщения лицами, замещающими муниципальные должно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</w:rPr>
        <w:t xml:space="preserve">алолокнянского сельсовета 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</w:rPr>
        <w:t xml:space="preserve">уджанского района </w:t>
      </w:r>
      <w:r>
        <w:rPr>
          <w:rFonts w:cs="Arial" w:ascii="Arial" w:hAnsi="Arial"/>
          <w:b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</w:rPr>
        <w:t>урской области</w:t>
      </w:r>
      <w:r>
        <w:rPr>
          <w:rFonts w:cs="Arial" w:ascii="Arial" w:hAnsi="Arial"/>
          <w:b/>
          <w:sz w:val="32"/>
          <w:szCs w:val="32"/>
          <w:lang w:val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Настоящим Положением определяется порядок сообщения лицами, замещающими муниципальные должности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лолокнянского сельсовета Суджанского района Курской области, в том числе главой Малолокнянского сельсовета Суджанского района Курской области, депутатами Собрания депутатов Малолокнянского сельсовета Суджанского района Курской области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приложения к настоящему Положению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По результатам предварительного рассмотрения уведомлений, поступивших в соответствии с пунктом 4 настоящего Положения секретарем комиссии подготавливается мотивированное заключение на каждое из них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 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признать, что лицом, направившим уведомление, не соблюдались требования об урегулировании конфликта интересов. 8. В случае принятия решения, предусмотренного подпунктом "б"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9. В случае принятия решений, предусмотренных подпунктами "б" и "в" пункта 7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Комиссия рассматривает уведомления и принимает по ним решения в порядке, установленном Положением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я депутатов Малолокнянского сельсовета Суджанского района Курской области от «25» февраля 2016 г. N 4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 о порядке сообщения лицами, замещающими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ые должности, о возникновении личной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интересованности при исполнении должностных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язанностей, которая приводит или может привести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конфликту интересов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</w:t>
      </w:r>
    </w:p>
    <w:p>
      <w:pPr>
        <w:pStyle w:val="Style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отметка об ознакомлении)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  <w:lang w:val="ru-RU"/>
        </w:rPr>
        <w:t>Председателю комиссии по контролю за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оверностью сведений о доходах, об имуществе и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язательствах имущественного характера,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дставляемых лицами, замещающими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ые должности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.И.О., замещаемая должность)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</w:t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стоятельства, являющиеся основанием возникновения личной заинтересованности: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лагаемые меры по предотвращению или урегулированию конфликта интересов: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"__" _________ 20__ г. _____________________ ________________________</w:t>
      </w:r>
    </w:p>
    <w:p>
      <w:pPr>
        <w:pStyle w:val="Style2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(подпись лица,</w:t>
      </w:r>
    </w:p>
    <w:p>
      <w:pPr>
        <w:pStyle w:val="Style20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ru-RU"/>
        </w:rPr>
        <w:t>направляющего уведомление)       (расшифровка подписи)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 решением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рания депутатов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лолокнянского сельсовета 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«10» мая 2016 г. N 22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менения,</w:t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Малолокнянского сельсовета Суджанского района Курской области от «25» февраля 2016 г. N 4</w:t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изложить в новой редакции:</w:t>
      </w:r>
    </w:p>
    <w:p>
      <w:pPr>
        <w:pStyle w:val="Style20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Style20"/>
        <w:shd w:fill="auto" w:val="clear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31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7">
    <w:name w:val="Колонтитул_"/>
    <w:qFormat/>
    <w:rPr>
      <w:lang w:bidi="ar-SA"/>
    </w:rPr>
  </w:style>
  <w:style w:type="character" w:styleId="Style18">
    <w:name w:val="Колонтитул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xact">
    <w:name w:val="Подпись к картинке Exact"/>
    <w:qFormat/>
    <w:rPr>
      <w:sz w:val="22"/>
      <w:szCs w:val="22"/>
      <w:lang w:bidi="ar-SA"/>
    </w:rPr>
  </w:style>
  <w:style w:type="character" w:styleId="2Exact">
    <w:name w:val="Подпись к картинке (2) Exact"/>
    <w:qFormat/>
    <w:rPr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22"/>
      <w:szCs w:val="22"/>
      <w:u w:val="none"/>
    </w:rPr>
  </w:style>
  <w:style w:type="character" w:styleId="6Exact">
    <w:name w:val="Основной текст (6) Exact"/>
    <w:qFormat/>
    <w:rPr>
      <w:rFonts w:ascii="David" w:hAnsi="David" w:cs="David"/>
      <w:i/>
      <w:iCs/>
      <w:sz w:val="60"/>
      <w:szCs w:val="60"/>
      <w:lang w:bidi="he-IL"/>
    </w:rPr>
  </w:style>
  <w:style w:type="character" w:styleId="4pt">
    <w:name w:val="Колонтитул + 4 p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5">
    <w:name w:val="Основной текст (5)_"/>
    <w:qFormat/>
    <w:rPr>
      <w:lang w:bidi="ar-SA"/>
    </w:rPr>
  </w:style>
  <w:style w:type="character" w:styleId="1">
    <w:name w:val="Заголовок №1_"/>
    <w:qFormat/>
    <w:rPr>
      <w:b/>
      <w:bCs/>
      <w:spacing w:val="-10"/>
      <w:sz w:val="52"/>
      <w:szCs w:val="5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720"/>
      <w:jc w:val="both"/>
    </w:pPr>
    <w:rPr>
      <w:sz w:val="22"/>
      <w:szCs w:val="22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David" w:hAnsi="David" w:cs="David"/>
      <w:i/>
      <w:iCs/>
      <w:sz w:val="60"/>
      <w:szCs w:val="60"/>
      <w:lang w:val="en-US" w:eastAsia="en-US" w:bidi="he-IL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300"/>
    </w:pPr>
    <w:rPr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80"/>
      <w:outlineLvl w:val="0"/>
    </w:pPr>
    <w:rPr>
      <w:b/>
      <w:bCs/>
      <w:spacing w:val="-10"/>
      <w:sz w:val="52"/>
      <w:szCs w:val="5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3:00Z</dcterms:created>
  <dc:creator>UserKfin</dc:creator>
  <dc:description/>
  <dc:language>en-US</dc:language>
  <cp:lastModifiedBy>ПК</cp:lastModifiedBy>
  <cp:lastPrinted>2014-11-20T10:56:00Z</cp:lastPrinted>
  <dcterms:modified xsi:type="dcterms:W3CDTF">2019-11-07T12:03:00Z</dcterms:modified>
  <cp:revision>2</cp:revision>
  <dc:subject/>
  <dc:title>ПРОЕКТ</dc:title>
</cp:coreProperties>
</file>