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МАЛОЛОКНЯН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ноября 2014 года №36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774" w:leader="none"/>
        </w:tabs>
        <w:spacing w:lineRule="exact" w:line="322" w:before="0" w:after="0"/>
        <w:ind w:right="7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</w:r>
    </w:p>
    <w:p>
      <w:pPr>
        <w:pStyle w:val="21"/>
        <w:shd w:fill="auto" w:val="clear"/>
        <w:spacing w:lineRule="exact" w:line="322" w:before="0" w:after="0"/>
        <w:ind w:right="94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322" w:before="0" w:after="24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Ф № 453 от 23.06.2014 года «О внесении изменений в некоторые акты Президента Российской Федерации по вопросам противодействия коррупции», Собрание депутатов Малолокнянского сельсовета Суджанского района Курской области решило: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прилагаемые изменения в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решением Собрания депутатов Малолокнянского сельсовета Суджанского района Курской области №8 от 12.04.2013г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М.Г. Чай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ge">
                  <wp:posOffset>8963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5.75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21"/>
        <w:shd w:fill="auto" w:val="clear"/>
        <w:spacing w:lineRule="exact" w:line="31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exact" w:line="317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14 г. № 36</w:t>
      </w:r>
    </w:p>
    <w:p>
      <w:pPr>
        <w:pStyle w:val="21"/>
        <w:shd w:fill="auto" w:val="clear"/>
        <w:spacing w:lineRule="exact" w:line="317" w:before="0" w:after="0"/>
        <w:ind w:right="-1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ind w:right="-1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21"/>
        <w:shd w:fill="auto" w:val="clear"/>
        <w:spacing w:lineRule="exact" w:line="317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ешением Собрания депутатов Малолокнянского сельсовета Суджанского района Курской области № 8 от 12.04.2013 года</w:t>
      </w:r>
    </w:p>
    <w:p>
      <w:pPr>
        <w:pStyle w:val="21"/>
        <w:shd w:fill="auto" w:val="clear"/>
        <w:spacing w:lineRule="exact" w:line="317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317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пункт 8 Положения в следующей редакции:</w:t>
      </w:r>
    </w:p>
    <w:p>
      <w:pPr>
        <w:pStyle w:val="21"/>
        <w:shd w:fill="auto" w:val="clear"/>
        <w:spacing w:lineRule="exact" w:line="317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гражданин или муниципальный служащий обнаружили, что в представленных ими в кадровую службу подразде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Лицо, замещающее должность муниципальной службы или муниципальный служащий Администрации Малолокнянского сельсовета Суджанского района Курской области может представить уточненные сведения в течение одного месяца после окончания срока, указанного в п.6 Положения.</w:t>
      </w:r>
    </w:p>
    <w:p>
      <w:pPr>
        <w:pStyle w:val="21"/>
        <w:shd w:fill="auto" w:val="clear"/>
        <w:tabs>
          <w:tab w:val="clear" w:pos="708"/>
          <w:tab w:val="left" w:pos="7870" w:leader="none"/>
        </w:tabs>
        <w:spacing w:lineRule="exact" w:line="317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претендующий на замещение должности муниципальной службы Малолокнянского сельсовета Суджанского района Курской области, может представить уточненные сведения в течение одного месяца со дня представления сведений в соответствии с пунктом 4 настоящего Полож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3:00Z</dcterms:created>
  <dc:creator>Друг</dc:creator>
  <dc:description/>
  <dc:language>en-US</dc:language>
  <cp:lastModifiedBy>ПК</cp:lastModifiedBy>
  <cp:lastPrinted>2014-12-09T12:44:00Z</cp:lastPrinted>
  <dcterms:modified xsi:type="dcterms:W3CDTF">2019-11-07T10:53:00Z</dcterms:modified>
  <cp:revision>2</cp:revision>
  <dc:subject/>
  <dc:title>СОБРАНИЕ ДЕПУТАТОВ</dc:title>
</cp:coreProperties>
</file>