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06.02.2019 №16 "О внесении изменений в Положение о предо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утвержденное постановлением Администрации Малолокнянского сельсовета Суджанского района Курской области от 20.02.2013 г. № 17"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АДМИНИСТРАЦИЯ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КУРСКОЙ ОБЛАСТИ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ПОСТАНОВЛЕНИЕ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От 06 февраля 2019 года №16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«О внесении изменений в Положение о предо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  доходах, об имуществе и обязательствах имущественного характера супруги (супруга) и несовершеннолетних детей», утвержденное постановлением Администрации Малолокнянского сельсовета Суджанского района Курской области от 20.02.2013 г. № 17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оответствии с Федеральными законами от 25 декабря 2008 года №273-ФЗ «О противодействии коррупции».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 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Администрация Малолокнянского сельсовета Суджанского района Курской области ПОСТАНОВЛЯЕТ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Дополнить Положение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, утвержденное постановлением Администрации Малолокнянского сельсовета Суджанского района Курской области №17 от 20.02.2013 года (с последующими изменениями и дополнениями) пунктом 2.1 следующего содержания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2.1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 Контроль за исполнением настоящего постановления возложить на Заместителя Главы Администрации Малолокнянского сельсовета Суджанского района Курской области Рагулину О.В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Малолокнянского сельсовета Суджанского района Курской области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рио Главы 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.В. Рагулин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8T15:47:00Z</dcterms:modified>
  <cp:revision>53</cp:revision>
  <dc:subject/>
  <dc:title/>
</cp:coreProperties>
</file>