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7 июня 2014г. №16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</w:t>
      </w:r>
      <w:r>
        <w:rPr>
          <w:rFonts w:cs="Arial" w:ascii="Arial" w:hAnsi="Arial"/>
          <w:b/>
          <w:bCs/>
          <w:sz w:val="32"/>
          <w:szCs w:val="32"/>
        </w:rPr>
        <w:t xml:space="preserve">Малолокнянского сельсовета </w:t>
      </w:r>
      <w:r>
        <w:rPr>
          <w:rFonts w:cs="Arial" w:ascii="Arial" w:hAnsi="Arial"/>
          <w:b/>
          <w:sz w:val="32"/>
          <w:szCs w:val="32"/>
        </w:rPr>
        <w:t>Суджанского района Курской области и членов их семей на официальном сайте администрации Малолокнян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8 июля 2013 года №  613 «Вопросы противодействия коррупции», Федеральным Законом №273-ФЗ от 25.12.2008 г. «О противодействии коррупции, Собрание депутатов Малолокнянского сельсовета Суджанского района решило:</w:t>
      </w:r>
    </w:p>
    <w:p>
      <w:pPr>
        <w:pStyle w:val="Normal"/>
        <w:widowControl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сведений о доходах об имуществе и обязательствах имущественного характера лиц,  замещающих должности руководителей муниципальных учреждений Малолокнянского сельсовета Суджанского района Курской области и членов их семей  на официальном сайте Администрации Малолокнянского сельсовета Суджанского района 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widowControl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Малолокнянского сельсовета.</w:t>
      </w:r>
    </w:p>
    <w:p>
      <w:pPr>
        <w:pStyle w:val="Normal"/>
        <w:widowControl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локнянского сельсовета                                                        Чайкин М.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от 27 июня 2014г.№16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Малолокнянского сельсовета Суджанского района Курской области и членов их семей на официальном сайте администрации Малолокнян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им Порядком устанавливаются обязанности должностных лиц Администрации Малолокнянского сельсовета Суджанского района Курской области по размещению сведений о доходах, об имуществе и обязательствах имущественного характера лиц, </w:t>
      </w:r>
      <w:r>
        <w:rPr>
          <w:rFonts w:cs="Arial" w:ascii="Arial" w:hAnsi="Arial"/>
          <w:sz w:val="24"/>
          <w:szCs w:val="24"/>
        </w:rPr>
        <w:t xml:space="preserve">замещающих  должности руководителей муниципальных учреждений Малолокнянского сельсовета Суджанского района Курской области и членов их семей  на официальном сайте Администрации Малолокнянского сельсовета Суджанского района  Курской области и предоставления этих сведений средствам массовой информации </w:t>
      </w:r>
      <w:r>
        <w:rPr>
          <w:rFonts w:cs="Arial" w:ascii="Arial" w:hAnsi="Arial"/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>2. На официальном сайте Администрации</w:t>
      </w:r>
      <w:r>
        <w:rPr>
          <w:rFonts w:cs="Arial" w:ascii="Arial" w:hAnsi="Arial"/>
          <w:sz w:val="24"/>
          <w:szCs w:val="24"/>
        </w:rPr>
        <w:t xml:space="preserve"> Малолокня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перечень объектов недвижимого имущества, принадлежащих лицу, замещающему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Малолокн</w:t>
      </w:r>
      <w:r>
        <w:rPr>
          <w:rFonts w:cs="Arial" w:ascii="Arial" w:hAnsi="Arial"/>
          <w:sz w:val="24"/>
          <w:szCs w:val="24"/>
        </w:rPr>
        <w:t xml:space="preserve">ян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еречень транспортных средств, с указанием вида и марки, принадлежащих на праве собственности лицу, замещающему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Малолокн</w:t>
      </w:r>
      <w:r>
        <w:rPr>
          <w:rFonts w:cs="Arial" w:ascii="Arial" w:hAnsi="Arial"/>
          <w:sz w:val="24"/>
          <w:szCs w:val="24"/>
        </w:rPr>
        <w:t xml:space="preserve">ян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декларированный годовой доход лица, замещающего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локня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>3. В размещаемых на официальном сайте Администрации</w:t>
      </w:r>
      <w:r>
        <w:rPr>
          <w:rFonts w:cs="Arial" w:ascii="Arial" w:hAnsi="Arial"/>
          <w:sz w:val="24"/>
          <w:szCs w:val="24"/>
        </w:rPr>
        <w:t xml:space="preserve"> Малолокня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иные сведения (кроме указанных в пункте 2 настоящего Порядка) о доходах лица,  замещающего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локня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ерсональные данные супруги (супруга), детей и иных членов семьи лица, замещающего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Малолокн</w:t>
      </w:r>
      <w:r>
        <w:rPr>
          <w:rFonts w:cs="Arial" w:ascii="Arial" w:hAnsi="Arial"/>
          <w:sz w:val="24"/>
          <w:szCs w:val="24"/>
        </w:rPr>
        <w:t xml:space="preserve">янского сельсовета </w:t>
      </w:r>
      <w:r>
        <w:rPr>
          <w:rFonts w:cs="Arial" w:ascii="Arial" w:hAnsi="Arial"/>
          <w:bCs/>
          <w:sz w:val="24"/>
          <w:szCs w:val="24"/>
        </w:rPr>
        <w:t xml:space="preserve">Суджанского района Курской области;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Малолокн</w:t>
      </w:r>
      <w:r>
        <w:rPr>
          <w:rFonts w:cs="Arial" w:ascii="Arial" w:hAnsi="Arial"/>
          <w:sz w:val="24"/>
          <w:szCs w:val="24"/>
        </w:rPr>
        <w:t xml:space="preserve">ян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,  его супруги (супруга), несовершеннолетних детей и иных членов семьи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Малолокн</w:t>
      </w:r>
      <w:r>
        <w:rPr>
          <w:rFonts w:cs="Arial" w:ascii="Arial" w:hAnsi="Arial"/>
          <w:sz w:val="24"/>
          <w:szCs w:val="24"/>
        </w:rPr>
        <w:t xml:space="preserve">ян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нформацию, отнесенную к государственной тайне или являющуюся. конфиденциальной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заместителем главы  Администрации Малолокнянского сельсовета Суджанского района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</w:t>
      </w:r>
      <w:r>
        <w:rPr>
          <w:rFonts w:cs="Arial" w:ascii="Arial" w:hAnsi="Arial"/>
          <w:sz w:val="24"/>
          <w:szCs w:val="24"/>
        </w:rPr>
        <w:t>руководителей муниципальных учреждений</w:t>
      </w:r>
      <w:r>
        <w:rPr>
          <w:rFonts w:cs="Arial" w:ascii="Arial" w:hAnsi="Arial"/>
          <w:bCs/>
          <w:sz w:val="24"/>
          <w:szCs w:val="24"/>
        </w:rPr>
        <w:t xml:space="preserve"> Малолокнянского сельсовета Суджанского района Курской области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>5. Заместитель главы  Администрации Малолокнянского сельсовета  Суджанского  района Курской области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в 3-х дневный срок со дня поступления запроса от средства массовой информации сообщает о нем лицу, замещающему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Малолокнянского сельсовета Суджанского района Курской области, в отношении которого поступил запрос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>6. Должностные лица Администрации Малолокнянского сельсовета  Суджанского района, муниципальные служащие кадровой службы структурных подразделений Администрации Малолокнянского сельсовета Суджанского района Ку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8:00Z</dcterms:created>
  <dc:creator>фит</dc:creator>
  <dc:description/>
  <dc:language>en-US</dc:language>
  <cp:lastModifiedBy>ПК</cp:lastModifiedBy>
  <cp:lastPrinted>2014-06-25T11:35:00Z</cp:lastPrinted>
  <dcterms:modified xsi:type="dcterms:W3CDTF">2019-11-07T11:48:00Z</dcterms:modified>
  <cp:revision>2</cp:revision>
  <dc:subject/>
  <dc:title/>
</cp:coreProperties>
</file>