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Герб готовый полностью Со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полностью Сок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/>
      </w:pPr>
      <w:r>
        <w:rPr/>
        <w:t>Администрация  МалолокнЯНСКОГО СЕЛЬСВОЕТА Суджанского района  Курской области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0" w:hanging="0"/>
        <w:rPr/>
      </w:pPr>
      <w:r>
        <w:rPr/>
        <w:t xml:space="preserve">П О С Т А Н О В Л Е Н И Е </w:t>
      </w:r>
    </w:p>
    <w:p>
      <w:pPr>
        <w:pStyle w:val="Normal"/>
        <w:widowControl/>
        <w:ind w:right="1701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1701" w:hanging="0"/>
        <w:rPr>
          <w:bCs/>
          <w:sz w:val="24"/>
        </w:rPr>
      </w:pPr>
      <w:r>
        <w:rPr>
          <w:bCs/>
          <w:sz w:val="24"/>
        </w:rPr>
        <w:t>от 12 .12.2013г.                                                                          № 5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мещения сведений о доходах, расходах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лиц, 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ающих  должности муниципальной службы Администрации</w:t>
      </w:r>
    </w:p>
    <w:p>
      <w:pPr>
        <w:pStyle w:val="Normal"/>
        <w:widowControl/>
        <w:ind w:left="180" w:hanging="0"/>
        <w:jc w:val="both"/>
        <w:rPr/>
      </w:pPr>
      <w:r>
        <w:rPr>
          <w:bCs/>
          <w:sz w:val="24"/>
          <w:szCs w:val="24"/>
        </w:rPr>
        <w:t xml:space="preserve">Малолокнянского сельсовета  </w:t>
      </w:r>
      <w:r>
        <w:rPr>
          <w:sz w:val="24"/>
          <w:szCs w:val="24"/>
        </w:rPr>
        <w:t xml:space="preserve">Суджанского района Курской области и членов их семей </w:t>
      </w:r>
    </w:p>
    <w:p>
      <w:pPr>
        <w:pStyle w:val="Normal"/>
        <w:widowControl/>
        <w:ind w:left="180" w:hanging="0"/>
        <w:jc w:val="both"/>
        <w:rPr/>
      </w:pPr>
      <w:r>
        <w:rPr>
          <w:sz w:val="24"/>
          <w:szCs w:val="24"/>
        </w:rPr>
        <w:t>на официальном сайте Администрации  Малолокнянского сельсовета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 и предоставления этих сведений</w:t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м массовой информации для опубликования.</w:t>
        <w:tab/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8 июля 2013 года         №  613 «Вопросы противодействия коррупции», Федеральным Законом №273-ФЗ от 25.12.2008 г. «О противодействии коррупции, Администрация Малолокнянского сельсовета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 Утвердить прилагаемый Порядок размещения сведений о доходах, расходах  об имуществе и обязательствах имущественного характера лиц,  замещающих  должности муниципальной службы Администрации Малолокнянского сельсовета Суджанского района Курской области и членов их семей  на официальном сайте Администрации Малолокнянского сельсовета Суджанского района 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алолокнянского сельсовета Суджанского района Курской области №17от 22.02.2013 г.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алолокнянского сельсовета Суджанского района Курской области и членов их семей на официальном сайте Администрации Малолокнянского сельсовета Суджанского района Кур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 Малолокнянского сельсовета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Малолокня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жанского района                                                                      Чайкин М.Г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локнянского сельсовета 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</w:rPr>
        <w:t>от 12.12.2013г.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сведений о доходах, расходах об имуществе и обязательствах имущественного характера лиц,  замещающих  должности муниципальной службы Администрации Малолокнянского сельсовета Суджанского района Курской области и членов их семей  на официальном сайте Администрации Малолокнянского сельсовета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Суджанского района  Курской области и предоставления этих свед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м массовой информации  для опубликования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им Порядком устанавливаются обязанности должностных лиц Администрации Малолокнянского сельсовета Суджанского района Курской области по размещению сведений о доходах, расходах об имуществе и обязательствах имущественного характера лиц, </w:t>
      </w:r>
      <w:r>
        <w:rPr>
          <w:sz w:val="24"/>
          <w:szCs w:val="24"/>
        </w:rPr>
        <w:t xml:space="preserve">замещающих  должности муниципальной службы Администрации Малолокнянского сельсовета Суджанского района Курской области и членов их семей  на официальном сайте Администрации Малолокнянского сельсовета Суджанского района  Курской области и предоставления этих сведений средствам массовой информации </w:t>
      </w:r>
      <w:r>
        <w:rPr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На официальном сайте Администрации</w:t>
      </w:r>
      <w:r>
        <w:rPr>
          <w:sz w:val="24"/>
          <w:szCs w:val="24"/>
        </w:rPr>
        <w:t xml:space="preserve"> Малолокн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Администрации Малолокн</w:t>
      </w:r>
      <w:r>
        <w:rPr>
          <w:sz w:val="24"/>
          <w:szCs w:val="24"/>
        </w:rPr>
        <w:t xml:space="preserve">янского сельсовета </w:t>
      </w:r>
      <w:r>
        <w:rPr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 Малолокн</w:t>
      </w:r>
      <w:r>
        <w:rPr>
          <w:sz w:val="24"/>
          <w:szCs w:val="24"/>
        </w:rPr>
        <w:t xml:space="preserve">янского сельсовета </w:t>
      </w:r>
      <w:r>
        <w:rPr>
          <w:bCs/>
          <w:sz w:val="24"/>
          <w:szCs w:val="24"/>
        </w:rPr>
        <w:t>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кларированный годовой доход лица, замещающего должность муниципальной службы Администрации</w:t>
      </w:r>
      <w:r>
        <w:rPr>
          <w:sz w:val="24"/>
          <w:szCs w:val="24"/>
        </w:rPr>
        <w:t xml:space="preserve"> Малолокн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лица,  замещающего должность муниципальной службы Администрации Малолокнянского сельсовета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В размещаемых на официальном сайте Администрации</w:t>
      </w:r>
      <w:r>
        <w:rPr>
          <w:sz w:val="24"/>
          <w:szCs w:val="24"/>
        </w:rPr>
        <w:t xml:space="preserve"> Малолокн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иные сведения (кроме указанных в пункте 2 настоящего Порядка) о доходах лица,  замещающего должность муниципальной службы Администрации</w:t>
      </w:r>
      <w:r>
        <w:rPr>
          <w:sz w:val="24"/>
          <w:szCs w:val="24"/>
        </w:rPr>
        <w:t xml:space="preserve"> Малолокнянского сельсовета</w:t>
      </w:r>
      <w:r>
        <w:rPr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Администрации Малолокн</w:t>
      </w:r>
      <w:r>
        <w:rPr>
          <w:sz w:val="24"/>
          <w:szCs w:val="24"/>
        </w:rPr>
        <w:t xml:space="preserve">янского сельсовета </w:t>
      </w:r>
      <w:r>
        <w:rPr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Малолокн</w:t>
      </w:r>
      <w:r>
        <w:rPr>
          <w:sz w:val="24"/>
          <w:szCs w:val="24"/>
        </w:rPr>
        <w:t xml:space="preserve">янского сельсовета </w:t>
      </w:r>
      <w:r>
        <w:rPr>
          <w:bCs/>
          <w:sz w:val="24"/>
          <w:szCs w:val="24"/>
        </w:rPr>
        <w:t>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Малолокн</w:t>
      </w:r>
      <w:r>
        <w:rPr>
          <w:sz w:val="24"/>
          <w:szCs w:val="24"/>
        </w:rPr>
        <w:t xml:space="preserve">янского сельсовета </w:t>
      </w:r>
      <w:r>
        <w:rPr>
          <w:bCs/>
          <w:sz w:val="24"/>
          <w:szCs w:val="24"/>
        </w:rPr>
        <w:t>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ся заместителем главы  Администрации Малолокнянского сельсовета Суджанского района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алолокнянского сельсовета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Заместитель главы  Администрации Малолокнянского сельсовета  Суджанского  района Курской области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</w:rPr>
        <w:t>а) в 3-х дневный срок со дня поступления запроса от средства массовой информации сообщает о нем лицу, замещающему должность муниципальной службы Администрации Малолокнян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олжностные лица Администрации Малолокнянского сельсовета  Суджанского района, муниципальные служащие кадровой службы структурных подразделений Администрации Малолокнян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02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фит</dc:creator>
  <dc:description/>
  <dc:language>en-US</dc:language>
  <cp:lastModifiedBy>ПК</cp:lastModifiedBy>
  <cp:lastPrinted>2013-12-13T09:02:00Z</cp:lastPrinted>
  <dcterms:modified xsi:type="dcterms:W3CDTF">2019-11-07T09:05:00Z</dcterms:modified>
  <cp:revision>2</cp:revision>
  <dc:subject/>
  <dc:title/>
</cp:coreProperties>
</file>