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ноября 2014 г. №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по соблюдению требований к служебному поведению муниципальных служащих Администрации Малолокнянского сельсовета Суджанского района Курской области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. N 273-ФЗ "О противодействии коррупции", Указом Президента РФ от 01.07.2010 N 821 Собрание депутатов Малолокнянского сельсовета Суджанского района Курской области РЕШИЛО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администрации Малолокнянского сельсовета Суджанского района Курской области и урегулированию конфликта интересов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знать утратившим силу Решение Собрания депутатов Малолокнянского сельсовета от </w:t>
      </w:r>
      <w:r>
        <w:rPr>
          <w:rFonts w:cs="Arial" w:ascii="Arial" w:hAnsi="Arial"/>
          <w:color w:val="FF0000"/>
          <w:sz w:val="24"/>
          <w:szCs w:val="24"/>
        </w:rPr>
        <w:t>26 августа 2010 года №46-а</w:t>
      </w:r>
      <w:r>
        <w:rPr>
          <w:rFonts w:cs="Arial" w:ascii="Arial" w:hAnsi="Arial"/>
          <w:sz w:val="24"/>
          <w:szCs w:val="24"/>
        </w:rPr>
        <w:t xml:space="preserve"> «О комиссии по соблюдению требований к служебному поведению муниципальных служащих Администрации Малолокнянского сельсовета Суджанского района Курской области и урегулированию конфликта интересов»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бнародования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Малолокня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         Чайкин М.Г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решение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1.2014г. №3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 о комиссии по соблюдению требований к служебному поведению муниципальных служащих Малолокнянского сельсовета и урегулированию конфликта интерес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алолокнянского сельсовета служащих и урегулированию конфликта интересов (далее - комиссия), образуемой в соответствии с Федеральным законом от 25 декабря 2008 г. N 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 Малолокня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сновной задачей комиссии является содейств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 осуществлении в Малолокнянском сельсовете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Малолокня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миссия образуется муниципальным нормативным правовым актом администрации Малолокнянского сельсовета. Указанным актом утверждаются соста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став комиссии входят председатель комиссии, его заместитель, назначаемый главой Малолокнянского сельсовета из числа членов комиссии, замещающих должности муниципальной службы в Малолокнянском сельсовет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остав комиссии входя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заместитель главы Малолокнянского сельсовета (председатель комиссии), начальник отдела администрации Малолокнянского сельсовета (секретарь комиссии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Число членов комиссии, не замещающих должности муниципальной службы Малолокнянского сельсовета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администрации Малолокня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алолокнянского сельсовета, недопустим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едставление главой сельсовета, материалов проверки, свидетельствующи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ставлении муниципальным служащим недостоверных или неполных сведений о своих доходах, доходах супруги (супруга), несовершеннолетних детей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ступившее в администрацию Малолокнянского сельсовета, в порядке, установленном нормативным правовым акт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ставление главы Малолокнянского сельсовета или любого члена комиссии, касающееся обеспечения соблюдения муниципальными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ление главой Малолокнян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оступившее в соответствии с частью 4 статьи 12 Федерального закона от 25 декабря 2008 г. N 273-ФЗ "О противодействии коррупции" в администрацию Малолокнянского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Малолокнянского сельсовет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. Обращение, указанное в абзаце втором подпункта "б" пункта 14 настоящего Положения, подается гражданином, замещавшим должность муниципальной службы в администрацию Малолокнянского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Малолокнянского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2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3. Уведомление, указанное в подпункте "д" пункта 14 настоящего Положения, рассматривается администрацией Малолокнянского сельсовета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овета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1. Заседание комиссии по рассмотрению заявления, указанного в абзаце третье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2. 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муниципальном органе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муниципальном орга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1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По итогам рассмотрения вопросов, указанных в подпунктах "а", "б" и "г" пункта 14 настоящего Положения, при наличии к тому оснований комиссия может принять иное решение, чем это предусмотрено пунктами 20 - 23 и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Для исполнения решений комиссии могут быть подготовлены проекты нормативных правовых актов муниципального органа, которые в установленном порядке представляются на рассмотрение главы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 В протоколе заседания комиссии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2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5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Малолокнянского сельсовета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по соблюдению требований к служебному поведению муниципальных служащих Малолокнянского сельсовета и урегулированию конфликта интерес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агулина О. В. заместитель Малолокнянского сельсовета – председатель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Золотарева Е. М. начальник отдела администрации Малолокнянского сельсовета – зам председателя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Семенихина Л.П. – секретарь коми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иректор МКОУ «Малолокнянская СОШ» - Ушкалова В.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иректор МКУК «Малолокнянский СДК» - Ильина М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Депутат Собрания депутатов Малолокнянского сельсовета – Рожкова Л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46:00Z</dcterms:created>
  <dc:creator>UserKfin</dc:creator>
  <dc:description/>
  <cp:keywords/>
  <dc:language>en-US</dc:language>
  <cp:lastModifiedBy>малолокнянский сельсовет</cp:lastModifiedBy>
  <cp:lastPrinted>2014-11-20T10:56:00Z</cp:lastPrinted>
  <dcterms:modified xsi:type="dcterms:W3CDTF">2014-11-20T07:57:00Z</dcterms:modified>
  <cp:revision>7</cp:revision>
  <dc:subject/>
  <dc:title>ПРОЕКТ</dc:title>
</cp:coreProperties>
</file>