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18 г. №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лолокнянского сельсовета Суджанского района от 21.11.2014г. №33 «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» (в редакции решений: от 21.08.2015г. №22, от 25.02.2016 №5, от 01.11.2017г. №39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273-ФЗ «О противодействии  коррупции», Федеральным законом №230-ФЗ от 3.12.2012 года «О контроле за соответствием расходов лиц, замещающих государственные должности и иных лиц их доходов, постановлением Губернатора Курской области №378-пг от 20.09.2018 года «О внесении изменений в некоторые постановления Губернатора Курской области по вопросам противодействия коррупции», Собрание депутатов Малолокнянского сельсовета Суджанского района Курской области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Малолокнян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Главы Администрации Малолокнянского сельсовета Рагулину О.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                                                                   Л.А. Рожк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Малолокнянского сельсовета                                          О.В. Рагули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18г. №4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, которые вносятся в «Положение о комиссии по соблюдению требований к служебному поведению муниципальных служащих </w:t>
      </w:r>
      <w:r>
        <w:rPr>
          <w:rFonts w:cs="Arial" w:ascii="Arial" w:hAnsi="Arial"/>
          <w:b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sz w:val="28"/>
          <w:szCs w:val="28"/>
        </w:rPr>
        <w:t>Малолокнянского сельсовета и урегулированию конфликта интересов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В подпункте «г» пункта 14 Положения о комиссии по соблюдению требований к служебному поведению муниципальных служащих Администрации Малолокнянского сельсовета и урегулированию конфликта интересов, утвержденного постановлением Администрации Малолокнянского сельсовета Суджанского района (в редакции решений: от 21.08.2015г. №22, от 25.02.2016 №5, от 01.11.2017 г №39) слова «главой Малолокнянского сельсовета» заменить словами «Губернатором Курской области или уполномоченным им должностным лицом»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6:00Z</dcterms:created>
  <dc:creator>UserKfin</dc:creator>
  <dc:description/>
  <cp:keywords/>
  <dc:language>en-US</dc:language>
  <cp:lastModifiedBy>малолокнянский сельсовет</cp:lastModifiedBy>
  <cp:lastPrinted>2018-11-13T17:07:00Z</cp:lastPrinted>
  <dcterms:modified xsi:type="dcterms:W3CDTF">2018-11-13T14:07:00Z</dcterms:modified>
  <cp:revision>3</cp:revision>
  <dc:subject/>
  <dc:title>ПРОЕКТ</dc:title>
</cp:coreProperties>
</file>