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20 г. №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локнянского сельсовета Суджанского района от 21.11.2014г. №33 «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Собрание депутатов Малолокнянского сельсовета Суджанского района Курской области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                                                                   Л.А. Рожк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локнянского сельсовета                                                      С.П. Бабк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20г. №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, которые вносятся в «Положение о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b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28"/>
          <w:szCs w:val="28"/>
        </w:rPr>
        <w:t>Малолокнянского сельсовета и урегулированию конфликта интересов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одпункте «г» пункта 12 Положения о комиссии по соблюдению требований к служебному поведению муниципальных служащих Администрации Малолокнянского сельсовета и урегулированию конфликта интересов утвержденного постановлением Администрации Малолокнянского сельсовета Суджанского района (в редакции постановлений: от 21.11.2014г №33) слова «Главой Малолокнянского сельсовета» заменить словами «Губернатором Курской области или уполномоченным им должностным лицом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соблюдению требований к служебному поведению муниципальных служащих Малолокнянского сельсовета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Бабкин С.П. - глава администрации Малолокнянского сельсовета – председатель комиссии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Якушева Л.И. - главный специалист-эксперт администрации Малолокнянского сельсовета – зам председателя комиссии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льина М.А. - директор МКУК «Малолокнянский СДК» – секретарь комиссии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 Ушкалова В.Ф. - Директор МКОУ «Малолокнянская СОШ»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5. Рожкова Л.А. – Председатель Собрания депутатов Малолокнянского сельсовета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2:00Z</dcterms:created>
  <dc:creator>UserKfin</dc:creator>
  <dc:description/>
  <cp:keywords/>
  <dc:language>en-US</dc:language>
  <cp:lastModifiedBy>ПК</cp:lastModifiedBy>
  <cp:lastPrinted>2020-10-16T12:12:00Z</cp:lastPrinted>
  <dcterms:modified xsi:type="dcterms:W3CDTF">2020-10-16T08:12:00Z</dcterms:modified>
  <cp:revision>8</cp:revision>
  <dc:subject/>
  <dc:title>ПРОЕКТ</dc:title>
</cp:coreProperties>
</file>