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16 г.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 (в редакции решения от 21.08.2015г. №22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Малолокнянского сельсовета Суджанского района Курской области 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Малолокнянского сельсовета Рагулину О.В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Чайкин М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6г.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«Положение о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Малолокнянского сельсовета и 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дпункт «а» пункта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) заместитель главы Малолокнянского сельсовета (председатель комиссии), директор МКУК «Малолокнянский СДК» (секретарь комисси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пункте 14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«б»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 пункта 15.1. четвертое предложение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з пункта 15.3. второе предложение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ь пунктами 15.4., 15.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5.4. Уведомление, указанное в </w:t>
      </w:r>
      <w:hyperlink w:anchor="Par118">
        <w:r>
          <w:rPr>
            <w:rStyle w:val="InternetLink"/>
            <w:sz w:val="24"/>
            <w:szCs w:val="24"/>
          </w:rPr>
          <w:t>абзаце пятом подпункта "б" пункта 1</w:t>
        </w:r>
      </w:hyperlink>
      <w:r>
        <w:rPr>
          <w:sz w:val="24"/>
          <w:szCs w:val="24"/>
        </w:rPr>
        <w:t>4 настоящего Положения, рассматривается администрацией Малолокнянского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втором подпункта "б" пункта </w:t>
        </w:r>
      </w:hyperlink>
      <w:r>
        <w:rPr>
          <w:rFonts w:cs="Arial" w:ascii="Arial" w:hAnsi="Arial"/>
          <w:sz w:val="24"/>
          <w:szCs w:val="24"/>
        </w:rPr>
        <w:t xml:space="preserve">14 настоящего Положения, или уведомлений, указанных в </w:t>
      </w:r>
      <w:hyperlink w:anchor="Par118">
        <w:r>
          <w:rPr>
            <w:rStyle w:val="InternetLink"/>
            <w:rFonts w:cs="Arial" w:ascii="Arial" w:hAnsi="Arial"/>
            <w:sz w:val="24"/>
            <w:szCs w:val="24"/>
          </w:rPr>
          <w:t>абзаце пя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23">
        <w:r>
          <w:rPr>
            <w:rStyle w:val="InternetLink"/>
            <w:rFonts w:cs="Arial" w:ascii="Arial" w:hAnsi="Arial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4 настоящего Положения, должностные лица Малолокнян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алолокнян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пункт «а» пункта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пункте 16.1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Дополнить пунктом 17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Дополнить пунктом 2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«2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3. По итогам рассмотрения вопроса, указанного в абзаце пятом подпункта «б» пункта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лужащему и (или) </w:t>
      </w:r>
      <w:r>
        <w:rPr>
          <w:rFonts w:cs="Arial" w:ascii="Arial" w:hAnsi="Arial"/>
          <w:sz w:val="24"/>
          <w:szCs w:val="24"/>
        </w:rPr>
        <w:t xml:space="preserve">Главе Малолокнян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)</w:t>
        <w:tab/>
        <w:t xml:space="preserve">признать, что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sz w:val="24"/>
          <w:szCs w:val="24"/>
        </w:rPr>
        <w:t xml:space="preserve">Главе Малолокнян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именить к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лужащему конкретную меру ответственност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 пункте 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лова «пунктами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-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2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1, 2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2 и» заменить словами «пунктами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-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2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en-US" w:eastAsia="en-US"/>
        </w:rPr>
        <w:t>-2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3 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пункте 31 слова «3-дневный срок» заменить словами «7- дневный сро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ложение №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гулина О. В. заместитель главы администрации Малолокнянского сельсовета –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олотарева Е. М. главный специалист-эксперт администрации Малолокнянского сельсовета – зам председателя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Ильина М.А. директор МКУК «Малолокнянский СДК» – секретарь комисс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шкалова В.Ф. - Директор МКОУ «Малолокнянская СОШ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ожкова Л.А. – Депутат Собрания депутатов Малолокнянского сельсовета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8:00Z</dcterms:created>
  <dc:creator>UserKfin</dc:creator>
  <dc:description/>
  <cp:keywords/>
  <dc:language>en-US</dc:language>
  <cp:lastModifiedBy>малолокнянский сельсовет</cp:lastModifiedBy>
  <cp:lastPrinted>2014-11-20T10:56:00Z</cp:lastPrinted>
  <dcterms:modified xsi:type="dcterms:W3CDTF">2016-02-24T14:22:00Z</dcterms:modified>
  <cp:revision>4</cp:revision>
  <dc:subject/>
  <dc:title>ПРОЕКТ</dc:title>
</cp:coreProperties>
</file>