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вгуста 2015 г. №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локнянского сельсовета Суджанского района от 21.11.2014г. №33 «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2 декабря 2014 г. N 431-ФЗ "О внесении изменений в отдельные законодательные акты Российской Федерации по вопросам противодействия коррупции" и Указом Президента РФ от 08.03.2015 N 120 «О некоторых вопросах противодействия коррупции» Собрание депутатов Малолокнянского сельсовета Суджанского района Курской области решило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Администрации Малолокнянского сельсовета Рагулину О.В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алолокня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Чайкин М.Г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5г. №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, которые вносятся в «Положение о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b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28"/>
          <w:szCs w:val="28"/>
        </w:rPr>
        <w:t>Малолокнянского сельсовета и урегулированию конфликта интересов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ункте 14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ункт «б»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лица, замещающего должность муниципальной службы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ункт «д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Малолокнян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Малолокнянского сельсове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алолокня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1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лолокнянского сельсовета. При наличии письменной просьбы муниципального служащего или гражданина, замещавшего должность муниципальной службы в администрации Малолокнянского сельсовет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ь пунктом 23.2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лицу, замещающего должность муниципальной службы  конкретную меру ответственно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2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 - 23, 23.1, 23.2 и 24.1 настоящего Полож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№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соблюдению требований к служебному поведению муниципальных служащих Малолокнянского сельсовета и урегулированию конфликта интерес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гулина О. В. заместитель главы администрации Малолокнянского сельсовета – председатель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олотарева Е. М. главный специалист-эксперт администрации Малолокнянского сельсовета – зам председателя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каченко Е.В.– секретарь комиссии – специалист 1 разряда администрации Малолокня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иректор МКОУ «Малолокнянская СОШ» - Ушкалова В.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иректор МКУК «Малолокнянский СДК» - Ильина М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епутат Собрания депутатов Малолокнянского сельсовета – Рожкова Л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7:00Z</dcterms:created>
  <dc:creator>UserKfin</dc:creator>
  <dc:description/>
  <cp:keywords/>
  <dc:language>en-US</dc:language>
  <cp:lastModifiedBy>малолокнянский сельсовет</cp:lastModifiedBy>
  <cp:lastPrinted>2014-11-20T10:56:00Z</cp:lastPrinted>
  <dcterms:modified xsi:type="dcterms:W3CDTF">2015-08-28T12:17:00Z</dcterms:modified>
  <cp:revision>2</cp:revision>
  <dc:subject/>
  <dc:title>ПРОЕКТ</dc:title>
</cp:coreProperties>
</file>