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амятка обязанность государственного служащего после увольнения с государственной службы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Указанная обязанность распространяется на всех граждан, замещавших должности государственной службы, включенные</w:t>
        <w:br/>
        <w:t>в соответствующие Перечни должностей, независимо от того, входили или не входили</w:t>
        <w:br/>
        <w:t>в должностные обязанности гражданина</w:t>
        <w:br/>
        <w:t>в период прохождения им государственной службы функции государственного (муниципального) управления организацией,</w:t>
        <w:br/>
        <w:t>в которую он трудоустраивается.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При этом, в случае,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При отсутствии согласия Комиссии договор будет считаться заключенным с нарушением установленных правил заключения и подлежит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7:01:00Z</dcterms:modified>
  <cp:revision>62</cp:revision>
  <dc:subject/>
  <dc:title/>
</cp:coreProperties>
</file>