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Сведения о расходах муниципальных служащих Администрации Малолокнянского сельсовета Суджанского района Курской област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за 2016 год.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ведения о расходах муниципальных служащих Администрации Малолокнянского сельсовета Суджанского района Курской област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за 2016 год.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7"/>
        <w:gridCol w:w="2975"/>
        <w:gridCol w:w="2363"/>
        <w:gridCol w:w="1715"/>
        <w:gridCol w:w="1965"/>
      </w:tblGrid>
      <w:tr>
        <w:trPr/>
        <w:tc>
          <w:tcPr>
            <w:tcW w:w="6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п/п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Фамилия, имя, отчество муниципального служащего Администрации Малолокнянского сельсовета Суджанского района, представившего сведения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Наименование должности муниципального служащего Администрации Малолокнянского сельсовета Суджанского района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Предмет сделки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Якушева Любовь Ивановна</w:t>
            </w:r>
          </w:p>
        </w:tc>
        <w:tc>
          <w:tcPr>
            <w:tcW w:w="2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Главный специалист-эксперт Администрации Малолокнянского сельсовета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Квартира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1) Ипотечный кредит;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2) Накопления за предыдущие годы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6:15:00Z</dcterms:modified>
  <cp:revision>56</cp:revision>
  <dc:subject/>
  <dc:title/>
</cp:coreProperties>
</file>