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Для размещения на сайте</w:t>
      </w:r>
    </w:p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об имуществе и обязательствах имущественного характера муниципальных служащих Администрации Малолокнянского сельсовета Суджанского района Курской области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4946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5"/>
        <w:gridCol w:w="1760"/>
        <w:gridCol w:w="2530"/>
        <w:gridCol w:w="1430"/>
        <w:gridCol w:w="1760"/>
        <w:gridCol w:w="1430"/>
        <w:gridCol w:w="1029"/>
        <w:gridCol w:w="1171"/>
        <w:gridCol w:w="1210"/>
        <w:gridCol w:w="952"/>
        <w:gridCol w:w="1126"/>
        <w:gridCol w:w="33"/>
      </w:tblGrid>
      <w:tr>
        <w:trPr/>
        <w:tc>
          <w:tcPr>
            <w:tcW w:w="149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 служащих Администрации Малолокнян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 г (руб.)</w:t>
            </w:r>
          </w:p>
        </w:tc>
        <w:tc>
          <w:tcPr>
            <w:tcW w:w="5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0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кин Михаил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алолокнянского сельсовета Суджанского района Курской област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86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                   1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Форд-Фокус   Автомобиль ВАЗ-21150  Автоприцеп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кина Любовь Фё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          ПО «Суджанское»,  продавец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8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ова Светлана  Владимировн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Малолокнян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670, 3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 2170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  сын                      Попов Андр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                            Попов Геннадий Станиславович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  11 класса МКОУ «Малолокнянская СОШ»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о не работает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прицеп МАЗ-816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ас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ации Малолокнянского сельсовет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779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ВАЗ-2111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    Жилой дом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                36,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                       Набасов Александр Ильич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ер по инвалидност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68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      Жилой дом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     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Т-4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асова Н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е па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00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ВАЗ-015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           Набасов Валентин Анатольевич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ПК «1 МАЯ», механизато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w:t>Квартира 1/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00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ихина Людмила Петровн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7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 2/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 Семенихин Виктор Михайлович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ботает, пенсионер МВД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632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3:00Z</dcterms:created>
  <dc:creator>фит</dc:creator>
  <dc:description/>
  <cp:keywords/>
  <dc:language>en-US</dc:language>
  <cp:lastModifiedBy>Comps</cp:lastModifiedBy>
  <dcterms:modified xsi:type="dcterms:W3CDTF">2013-05-29T06:42:00Z</dcterms:modified>
  <cp:revision>5</cp:revision>
  <dc:subject/>
  <dc:title>Для размещения на сайте</dc:title>
</cp:coreProperties>
</file>